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一段未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刻，我心里充满了悔恨和不舍，却又无从倾诉。是的，我来不及说我爱你，那份深沉的情感，就像那段未完成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信息，永远停留在“来不及”这个词汇上。</w:t>
      </w:r>
      <w:r>
        <w:rPr>
          <w:sz w:val="32"/>
          <w:szCs w:val="32"/>
        </w:rPr>
        <w:t>&lt;/p&gt;&lt;p&gt;&lt;img src="/static-img/ofxgL5jQgGodP20pM04AbdSZVT3JHSECjXLDaXMpwIoUHKiuq-MijoJ5786lBTJY.jpg"&gt;&lt;/p&gt;&lt;p&gt;</w:t>
      </w:r>
      <w:r>
        <w:rPr>
          <w:sz w:val="32"/>
          <w:szCs w:val="32"/>
        </w:rPr>
        <w:t>失去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你突然给我发消息，说你要离开。我心中涌起了一股难以言喻的恐慌，但我的指尖却似乎被时间紧紧束缚着，无法快速输入那些搏命要说的字句。你知道吗？在那个瞬间，我最想说的话，是“我爱你”。但这句话，却如同逃脱困境的希望一样遥不可及。</w:t>
      </w:r>
      <w:r>
        <w:rPr>
          <w:sz w:val="32"/>
          <w:szCs w:val="32"/>
        </w:rPr>
        <w:t>&lt;/p&gt;&lt;p&gt;&lt;img src="/static-img/gc-LbCMBE0Vl_1THzWfd8NSZVT3JHSECjXLDaXMpwIqdjjnXBWNMmuJ2l10xYP1kXRbhGGGpH4OZ21svQ_E2svZFiAux-aYiIyLh8mdHic3wFf5hYhSr-UtUs4KzURrbyBz8u9yPZaerCklKvntxatXGxZaRWvmYgfP-g-OF5FEAuMVGdLwTUh1jjMAoAsfBplalftiywOv0ejUb1-K34IGX1yRVs72hoZdVg19zgog.jpg"&gt;&lt;/p&gt;&lt;p&gt;</w:t>
      </w:r>
      <w:r>
        <w:rPr>
          <w:sz w:val="32"/>
          <w:szCs w:val="32"/>
        </w:rPr>
        <w:t>遗憾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回头反思，我们之间那些未曾交流的情感时，我才明白，那些文字里的空白，不仅仅是技术问题，更是一种生存与抉择之间艰难的平衡。当我们面对选择的时候，有时候，最重要的是勇敢地表达，而不是为了完美而延迟。现在，每当看到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的内心便会哀痛，因为它提醒着我，在生命中，我们总有那么一些片段，是无法补救、无法弥补，只能静静地接受它们作为过去的一部分。</w:t>
      </w:r>
      <w:r>
        <w:rPr>
          <w:sz w:val="32"/>
          <w:szCs w:val="32"/>
        </w:rPr>
        <w:t>&lt;/p&gt;&lt;p&gt;&lt;img src="/static-img/hnWnet5TiE5jUdQimUlvJNSZVT3JHSECjXLDaXMpwIqdjjnXBWNMmuJ2l10xYP1kXRbhGGGpH4OZ21svQ_E2svZFiAux-aYiIyLh8mdHic3wFf5hYhSr-UtUs4KzURrbyBz8u9yPZaerCklKvntxatXGxZaRWvmYgfP-g-OF5FEAuMVGdLwTUh1jjMAoAsfBplalftiywOv0ejUb1-K34IGX1yRVs72hoZdVg19zgog.jpg"&gt;&lt;/p&gt;&lt;p&gt;</w:t>
      </w:r>
      <w:r>
        <w:rPr>
          <w:sz w:val="32"/>
          <w:szCs w:val="32"/>
        </w:rPr>
        <w:t>文字背后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对于有些人来说，“来不及说”只是一个简单的事实。但对于我们这些经历过错过的人来说，它承载着更深层次的情感意义。在我们的世界里，每个字每个句子，都可能成为连接彼此心灵的一根绳索。而当这根绳索因为某种原因断裂时，即使再晚再急，也只能眼睁睁看着它随风飘散，不得已只好收拾残局继续前行。</w:t>
      </w:r>
      <w:r>
        <w:rPr>
          <w:sz w:val="32"/>
          <w:szCs w:val="32"/>
        </w:rPr>
        <w:t>&lt;/p&gt;&lt;p&gt;&lt;img src="/static-img/ROp-l3V8CCzPNNUGg7PGndSZVT3JHSECjXLDaXMpwIqdjjnXBWNMmuJ2l10xYP1kXRbhGGGpH4OZ21svQ_E2svZFiAux-aYiIyLh8mdHic3wFf5hYhSr-UtUs4KzURrbyBz8u9yPZaerCklKvntxatXGxZaRWvmYgfP-g-OF5FEAuMVGdLwTUh1jjMAoAsfBplalftiywOv0ejUb1-K34IGX1yRVs72hoZdVg19zgog.jpg"&gt;&lt;/p&gt;&lt;p&gt;</w:t>
      </w:r>
      <w:r>
        <w:rPr>
          <w:sz w:val="32"/>
          <w:szCs w:val="32"/>
        </w:rPr>
        <w:t>重逢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你重新出现在我的生活中。那时候，我已经学会了如何珍惜每一次相遇，每一分每秒都不愿意让它们流逝。你问起那个未发送的信息，我轻声告诉你：其实，从开始就没有机会传递出去，因为你的决定早已超越了任何文字所能表达的心意。但即便如此，对于我来说，那短暂的犹豫，无疑是我向你的告白——虽然是在很久之后，通过不同的方式，但也正因此，让这一切变得更加真切和珍贵。</w:t>
      </w:r>
      <w:r>
        <w:rPr>
          <w:sz w:val="32"/>
          <w:szCs w:val="32"/>
        </w:rPr>
        <w:t>&lt;/p&gt;&lt;p&gt;&lt;img src="/static-img/xdvjdJP2dFMGplQIamfbeNSZVT3JHSECjXLDaXMpwIqdjjnXBWNMmuJ2l10xYP1kXRbhGGGpH4OZ21svQ_E2svZFiAux-aYiIyLh8mdHic3wFf5hYhSr-UtUs4KzURrbyBz8u9yPZaerCklKvntxatXGxZaRWvmYgfP-g-OF5FEAuMVGdLwTUh1jjMAoAsfBplalftiywOv0ejUb1-K34IGX1yRVs72hoZdVg19zgog.jpg"&gt;&lt;/p&gt;&lt;p&gt;</w:t>
      </w:r>
      <w:r>
        <w:rPr>
          <w:sz w:val="32"/>
          <w:szCs w:val="32"/>
        </w:rPr>
        <w:t>结尾前的预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了“</w:t>
      </w:r>
      <w:r>
        <w:rPr>
          <w:sz w:val="32"/>
          <w:szCs w:val="32"/>
        </w:rPr>
        <w:t>come to say I love you txt”</w:t>
      </w:r>
      <w:r>
        <w:rPr>
          <w:sz w:val="32"/>
          <w:szCs w:val="32"/>
        </w:rPr>
        <w:t>，尽管它仍然是一个未完成的故事，但对我而言，它已经足够丰富，以至于可以构建一个完整的人生篇章。这并非是关于是否赶上了最后一刻，而是在于，无论何时何地，我们都应勇敢地说出自己的真诚，这样，即使未来有更多这样的机会，也不会因为之前错失而感到遗憾。所以，请相信，在某个特别的地方，有一个特别的人，将会看到你的努力，并且理解你的情感。</w:t>
      </w:r>
      <w:r>
        <w:rPr>
          <w:sz w:val="32"/>
          <w:szCs w:val="32"/>
        </w:rPr>
        <w:t>&lt;/p&gt;&lt;p&gt;&lt;a href = "/doc/541540-</w:t>
      </w:r>
      <w:r>
        <w:rPr>
          <w:sz w:val="32"/>
          <w:szCs w:val="32"/>
        </w:rPr>
        <w:t>来不及说我爱你一段未完的故事</w:t>
      </w:r>
      <w:r>
        <w:rPr>
          <w:sz w:val="32"/>
          <w:szCs w:val="32"/>
        </w:rPr>
        <w:t>.doc" rel="alternate" download="541540-</w:t>
      </w:r>
      <w:r>
        <w:rPr>
          <w:sz w:val="32"/>
          <w:szCs w:val="32"/>
        </w:rPr>
        <w:t>来不及说我爱你一段未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