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花间庭妍小说集中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的方式也在不断变化。传统的纸质书籍虽然仍然有其独特的魅力，但电子书籍却以其便携性和多媒体功能吸引着越来越多的人群。特别是在网络文学领域，一个名为“庭妍小说集”的作品，由于其独特风格和深刻情感，在读者中引起了广泛的兴趣。</w:t>
      </w:r>
      <w:r>
        <w:rPr>
          <w:sz w:val="32"/>
          <w:szCs w:val="32"/>
        </w:rPr>
        <w:t xml:space="preserve">&lt;/p&gt;&lt;p&gt;&lt;img src="/static-img/4iSgo1mpbtszq78L8-MJstiGT2W1URjHLlcXaTeOp8zS4OfU1NvYLNa9x9Y6GAf0.png"&gt;&lt;/p&gt;&lt;p&gt;1. </w:t>
      </w:r>
      <w:r>
        <w:rPr>
          <w:sz w:val="32"/>
          <w:szCs w:val="32"/>
        </w:rPr>
        <w:t>庭妍小说集：一部跨越时空的情感旅程</w:t>
      </w:r>
      <w:r>
        <w:rPr>
          <w:sz w:val="32"/>
          <w:szCs w:val="32"/>
        </w:rPr>
        <w:t>&lt;/p&gt;&lt;p&gt;</w:t>
      </w:r>
      <w:r>
        <w:rPr>
          <w:sz w:val="32"/>
          <w:szCs w:val="32"/>
        </w:rPr>
        <w:t>庭妍小说集是一套由作家李明所著的小说系列，这套作品通过对历史、文化和人性的细腻描绘，展现了作者对生活深刻洞察。在这套小说集中，每一篇都如同独立的小宇宙，每个角色都像是从生活中走出来的人物，他们各自带着自己的故事和秘密，而这些故事则交织成了一幅幅生动的地球画卷。</w:t>
      </w:r>
      <w:r>
        <w:rPr>
          <w:sz w:val="32"/>
          <w:szCs w:val="32"/>
        </w:rPr>
        <w:t xml:space="preserve">&lt;/p&gt;&lt;p&gt;&lt;img src="/static-img/XiFLg7nXe929qCpBafhwb9iGT2W1URjHLlcXaTeOp8woHLJJqEO4tzDFFDNyT_CSeoeeVkDFMiRHM1skCzVsjJgw4wXv0zgY0CESmCYzo7Q3Rg5aBSLvM1ivi6dfWJELZ5HZJLRFvKLdxu1Uhoe-xxIWI3CDbDs6zLmNwwigekupH9MoU8BysCUcvupo_rnBOu9r2ujj8r28bzEu1l3QJ8zy4nJPftQ0VuIh57AbuZw.png"&gt;&lt;/p&gt;&lt;p&gt;2. </w:t>
      </w:r>
      <w:r>
        <w:rPr>
          <w:sz w:val="32"/>
          <w:szCs w:val="32"/>
        </w:rPr>
        <w:t>下载与阅读：两种不同的体验</w:t>
      </w:r>
      <w:r>
        <w:rPr>
          <w:sz w:val="32"/>
          <w:szCs w:val="32"/>
        </w:rPr>
        <w:t>&lt;/p&gt;&lt;p&gt;</w:t>
      </w:r>
      <w:r>
        <w:rPr>
          <w:sz w:val="32"/>
          <w:szCs w:val="32"/>
        </w:rPr>
        <w:t>要享受庭妍小说集中的美妙世界，可以选择下载这套作品，然后在平板电脑或智能手机上阅读。这不仅方便快捷，而且还能根据个人喜好调整字体大小、夜间模式等，使得阅读更加舒适。此外，电子书版还有很多额外的功能，比如高亮关键词、创建笔记等，让读者可以更深入地理解并参与到故事之中。</w:t>
      </w:r>
      <w:r>
        <w:rPr>
          <w:sz w:val="32"/>
          <w:szCs w:val="32"/>
        </w:rPr>
        <w:t xml:space="preserve">&lt;/p&gt;&lt;p&gt;&lt;img src="/static-img/Pj_8ZmXUr26uje1SiHMQ79iGT2W1URjHLlcXaTeOp8woHLJJqEO4tzDFFDNyT_CSeoeeVkDFMiRHM1skCzVsjJgw4wXv0zgY0CESmCYzo7Q3Rg5aBSLvM1ivi6dfWJELZ5HZJLRFvKLdxu1Uhoe-xxIWI3CDbDs6zLmNwwigekupH9MoU8BysCUcvupo_rnBOu9r2ujj8r28bzEu1l3QJ8zy4nJPftQ0VuIh57AbuZw.png"&gt;&lt;/p&gt;&lt;p&gt;3. </w:t>
      </w:r>
      <w:r>
        <w:rPr>
          <w:sz w:val="32"/>
          <w:szCs w:val="32"/>
        </w:rPr>
        <w:t>文学探索与个人成长</w:t>
      </w:r>
      <w:r>
        <w:rPr>
          <w:sz w:val="32"/>
          <w:szCs w:val="32"/>
        </w:rPr>
        <w:t>&lt;/p&gt;&lt;p&gt;</w:t>
      </w:r>
      <w:r>
        <w:rPr>
          <w:sz w:val="32"/>
          <w:szCs w:val="32"/>
        </w:rPr>
        <w:t>对于那些喜欢探索不同文学风格和题材的读者来说，“庭妍小说集下载”提供了一次宝贵的机会。不论是想了解中国传统文化还是想要学习如何将历史元素融入现代叙事，“庭妍”的作品都是一个不错的选择。通过阅读这些充满智慧与哲理的小说，可以帮助我们更好地理解自己，也能够激发创造力的火花，从而促进个人的精神发展。</w:t>
      </w:r>
      <w:r>
        <w:rPr>
          <w:sz w:val="32"/>
          <w:szCs w:val="32"/>
        </w:rPr>
        <w:t xml:space="preserve">&lt;/p&gt;&lt;p&gt;&lt;img src="/static-img/D3kmzOCGGA58-shzIsPaG9iGT2W1URjHLlcXaTeOp8woHLJJqEO4tzDFFDNyT_CSeoeeVkDFMiRHM1skCzVsjJgw4wXv0zgY0CESmCYzo7Q3Rg5aBSLvM1ivi6dfWJELZ5HZJLRFvKLdxu1Uhoe-xxIWI3CDbDs6zLmNwwigekupH9MoU8BysCUcvupo_rnBOu9r2ujj8r28bzEu1l3QJ8zy4nJPftQ0VuIh57AbuZw.png"&gt;&lt;/p&gt;&lt;p&gt;4. </w:t>
      </w:r>
      <w:r>
        <w:rPr>
          <w:sz w:val="32"/>
          <w:szCs w:val="32"/>
        </w:rPr>
        <w:t>社区互动与分享</w:t>
      </w:r>
      <w:r>
        <w:rPr>
          <w:sz w:val="32"/>
          <w:szCs w:val="32"/>
        </w:rPr>
        <w:t>&lt;/p&gt;&lt;p&gt;</w:t>
      </w:r>
      <w:r>
        <w:rPr>
          <w:sz w:val="32"/>
          <w:szCs w:val="32"/>
        </w:rPr>
        <w:t>随着“庭妍小说集下载”变得更加普及，不少读者开始在社交媒体上分享他们对于这套作品的心得体会，并且形成了一个互相讨论、交流心得的小型社区。在这样的环境下，即使身处遥远的地方，也能找到志同道合的人，与他们一起探讨每一段精彩内容，更增添了阅读乐趣。</w:t>
      </w:r>
      <w:r>
        <w:rPr>
          <w:sz w:val="32"/>
          <w:szCs w:val="32"/>
        </w:rPr>
        <w:t xml:space="preserve">&lt;/p&gt;&lt;p&gt;&lt;img src="/static-img/Ukc2rW6gfzLX3sSdcbxDZdiGT2W1URjHLlcXaTeOp8woHLJJqEO4tzDFFDNyT_CSeoeeVkDFMiRHM1skCzVsjJgw4wXv0zgY0CESmCYzo7Q3Rg5aBSLvM1ivi6dfWJELZ5HZJLRFvKLdxu1Uhoe-xxIWI3CDbDs6zLmNwwigekupH9MoU8BysCUcvupo_rnBOu9r2ujj8r28bzEu1l3QJ8zy4nJPftQ0VuIh57AbuZw.png"&gt;&lt;/p&gt;&lt;p&gt;5. </w:t>
      </w:r>
      <w:r>
        <w:rPr>
          <w:sz w:val="32"/>
          <w:szCs w:val="32"/>
        </w:rPr>
        <w:t>未来的发展前景</w:t>
      </w:r>
      <w:r>
        <w:rPr>
          <w:sz w:val="32"/>
          <w:szCs w:val="32"/>
        </w:rPr>
        <w:t>&lt;/p&gt;&lt;p&gt;</w:t>
      </w:r>
      <w:r>
        <w:rPr>
          <w:sz w:val="32"/>
          <w:szCs w:val="32"/>
        </w:rPr>
        <w:t>随着技术不断进步，我们预计未来“庭妍小说集下载”的形式将进一步丰富。不仅如此，还可能出现更多基于该系列的小视频或音频剧本版本，为那些时间有限但愿意沉浸于此类文学世界的大众提供新的娱乐选择。而作为文艺界的一部分，该系列也有望成为推动中国网络文学向国际市场延伸的一个重要桥梁。</w:t>
      </w:r>
      <w:r>
        <w:rPr>
          <w:sz w:val="32"/>
          <w:szCs w:val="32"/>
        </w:rPr>
        <w:t>&lt;/p&gt;&lt;p&gt;</w:t>
      </w:r>
      <w:r>
        <w:rPr>
          <w:sz w:val="32"/>
          <w:szCs w:val="32"/>
        </w:rPr>
        <w:t>总结：</w:t>
      </w:r>
      <w:r>
        <w:rPr>
          <w:sz w:val="32"/>
          <w:szCs w:val="32"/>
        </w:rPr>
        <w:t>&lt;/p&gt;&lt;p&gt;</w:t>
      </w:r>
      <w:r>
        <w:rPr>
          <w:sz w:val="32"/>
          <w:szCs w:val="32"/>
        </w:rPr>
        <w:t>通过以上几点介绍，我们可以看出“庭妵小说集下载”不仅是一个简单的事实，它背后承载的是一种文化传播，一种思想交流，以及一种艺术欣赏。它为我们打开了一个全新的视角，让我们能够从不同的角度去理解这个世界，同时也让我们的内心得到触摸与启迪。因此，无论你是经典文学爱好者还是追求新鲜感用户，都值得关注并尝试一下这种全新的阅读方式。</w:t>
      </w:r>
      <w:r>
        <w:rPr>
          <w:sz w:val="32"/>
          <w:szCs w:val="32"/>
        </w:rPr>
        <w:t>&lt;/p&gt;&lt;p&gt;&lt;a href = "/doc/541548-</w:t>
      </w:r>
      <w:r>
        <w:rPr>
          <w:sz w:val="32"/>
          <w:szCs w:val="32"/>
        </w:rPr>
        <w:t>翩跹花间庭妍小说集中的文学奇遇</w:t>
      </w:r>
      <w:r>
        <w:rPr>
          <w:sz w:val="32"/>
          <w:szCs w:val="32"/>
        </w:rPr>
        <w:t>.doc" rel="alternate" download="541548-</w:t>
      </w:r>
      <w:r>
        <w:rPr>
          <w:sz w:val="32"/>
          <w:szCs w:val="32"/>
        </w:rPr>
        <w:t>翩跹花间庭妍小说集中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