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探索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的味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：品味生活的艺术</w:t>
      </w:r>
      <w:r>
        <w:rPr>
          <w:sz w:val="32"/>
          <w:szCs w:val="32"/>
        </w:rPr>
        <w:t>&lt;/p&gt;&lt;p&gt;&lt;img src="/static-img/eHTu4s_ITdlc1ewBQszFDL395uXkTh1e1IpKNmZHwCR82TVdUfllKx8HwSNKEOui.png"&gt;&lt;/p&gt;&lt;p&gt;</w:t>
      </w:r>
      <w:r>
        <w:rPr>
          <w:sz w:val="32"/>
          <w:szCs w:val="32"/>
        </w:rPr>
        <w:t>在这个快节奏的世界里，我们常常忘记了一个简单而重要的事实：滋润。它不仅仅是指身体对水分的需求，更是一种生活态度，一种享受每一刻美好瞬间的心灵慰藉。在我们的日常生活中，滋润就像那一杯温柔的茶水，它让我们放慢脚步，品味人生的每一个细腻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滋养心灵</w:t>
      </w:r>
      <w:r>
        <w:rPr>
          <w:sz w:val="32"/>
          <w:szCs w:val="32"/>
        </w:rPr>
        <w:t>&lt;/p&gt;&lt;p&gt;&lt;img src="/static-img/2BQjmwfsbX6cGYntkn6q87395uXkTh1e1IpKNmZHwCR82TVdUfllKx8HwSNKEOui.jpg"&gt;&lt;/p&gt;&lt;p&gt;</w:t>
      </w:r>
      <w:r>
        <w:rPr>
          <w:sz w:val="32"/>
          <w:szCs w:val="32"/>
        </w:rPr>
        <w:t>在忙碌的一天结束时，当你坐在舒适的小屋内，手中拿着一本书或是手机上打开你的音乐播放列表，那份宁静与满足，就是滋润。你可以选择那些能够抚慰你的声音，比如轻柔的钢琴曲，或是悠扬的古典乐，这些都是心灵上的滋养，让你从繁忙和压力中抽离出来，与自己的思想进行深入交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滋补身体</w:t>
      </w:r>
      <w:r>
        <w:rPr>
          <w:sz w:val="32"/>
          <w:szCs w:val="32"/>
        </w:rPr>
        <w:t>&lt;/p&gt;&lt;p&gt;&lt;img src="/static-img/MjzJdYMqa0rAmJD7Z2Rgr7395uXkTh1e1IpKNmZHwCR82TVdUfllKx8HwSNKEOui.png"&gt;&lt;/p&gt;&lt;p&gt;</w:t>
      </w:r>
      <w:r>
        <w:rPr>
          <w:sz w:val="32"/>
          <w:szCs w:val="32"/>
        </w:rPr>
        <w:t>现代人的饮食习惯往往以速度和便利性为重，而忽视了营养均衡。然而，吃得健康、充足才是维持精力与活力的关键。烹饪是一门艺术，不仅要有技巧，更需要耐心。而当你将这些营养物质转化为美味佳肴时，你就是在给予自己最好的滋养。不妨尝试一些新的食谱，比如复古甜点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（百合白玉乌冬面），这道菜既能提供丰富膳食纤维，又能满足你的口感多样化需求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滋育情感</w:t>
      </w:r>
      <w:r>
        <w:rPr>
          <w:sz w:val="32"/>
          <w:szCs w:val="32"/>
        </w:rPr>
        <w:t>&lt;/p&gt;&lt;p&gt;&lt;img src="/static-img/3sKWwvg9enHwin7iWR7gVr395uXkTh1e1IpKNmZHwCR82TVdUfllKx8HwSNKEOui.jpg"&gt;&lt;/p&gt;&lt;p&gt;</w:t>
      </w:r>
      <w:r>
        <w:rPr>
          <w:sz w:val="32"/>
          <w:szCs w:val="32"/>
        </w:rPr>
        <w:t>情感也是我们生命中的重要组成部分。与亲朋好友共享欢笑，是一种无价的情感滋润。在他们身边，我们找到了归属感，也获得了支持与鼓励。当我们愿意倾听他人的故事，无论它们多么微小或深远，都会使我们的关系更加紧密，同时也让我们的内心变得更加宽广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满足欲望</w:t>
      </w:r>
      <w:r>
        <w:rPr>
          <w:sz w:val="32"/>
          <w:szCs w:val="32"/>
        </w:rPr>
        <w:t>&lt;/p&gt;&lt;p&gt;&lt;img src="/static-img/RMjYd3Lemr0Kau6k9RAFZL395uXkTh1e1IpKNmZHwCR82TVdUfllKx8HwSNKEOui.jpg"&gt;&lt;/p&gt;&lt;p&gt;</w:t>
      </w:r>
      <w:r>
        <w:rPr>
          <w:sz w:val="32"/>
          <w:szCs w:val="32"/>
        </w:rPr>
        <w:t>作为成人社会的一员，我们有时候会因为工作压力、家庭责任等原因而忽略个人的兴趣爱好。这时候，就需要找到那些能够带来快乐和满足感的事情，比如旅行、阅读或者学习新技能等。这不仅能够提升个人能力，还能增进自我认识，让生活更具意义和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高速发展的时代，让我们学会珍惜每一次停下脚步去“喝”一杯清凉甘醇的人生之水，即使是在忙碌之余，也不要忘记给自己一点时间去体验真正的人生——那就是由“滴答”声渐变为“咕噜咕噜”的感觉，每一次都让人感到温暖，如同阳光般照亮前行路途中的迷雾。我想，如果所有人都能像做这款</w:t>
      </w:r>
      <w:r>
        <w:rPr>
          <w:sz w:val="32"/>
          <w:szCs w:val="32"/>
        </w:rPr>
        <w:t>BBWWBWWBBWWM</w:t>
      </w:r>
      <w:r>
        <w:rPr>
          <w:sz w:val="32"/>
          <w:szCs w:val="32"/>
        </w:rPr>
        <w:t>一样，将日常琐事融入到一个流畅而又完整的人生画卷里，那么即便是最普通的一个周末，也可能成为别人眼中的难忘经历。</w:t>
      </w:r>
      <w:r>
        <w:rPr>
          <w:sz w:val="32"/>
          <w:szCs w:val="32"/>
        </w:rPr>
        <w:t>&lt;/p&gt;&lt;p&gt;&lt;a href = "/doc/541578-</w:t>
      </w:r>
      <w:r>
        <w:rPr>
          <w:sz w:val="32"/>
          <w:szCs w:val="32"/>
        </w:rPr>
        <w:t>滋润探索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味蕾之旅</w:t>
      </w:r>
      <w:r>
        <w:rPr>
          <w:sz w:val="32"/>
          <w:szCs w:val="32"/>
        </w:rPr>
        <w:t>.doc" rel="alternate" download="541578-</w:t>
      </w:r>
      <w:r>
        <w:rPr>
          <w:sz w:val="32"/>
          <w:szCs w:val="32"/>
        </w:rPr>
        <w:t>滋润探索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味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