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8826</w:t>
      </w:r>
      <w:r>
        <w:rPr>
          <w:sz w:val="48"/>
          <w:szCs w:val="48"/>
        </w:rPr>
        <w:t>蜜芽探索一个数字时代的生活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数字时代，人们的生活方式也在不断地发生变化。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作为一种新的消费模式，它为人们带来了新的生活体验和便利。在这里，我们将探讨如何通过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这种新兴服务来提升我们的生活质量。</w:t>
      </w:r>
      <w:r>
        <w:rPr>
          <w:sz w:val="32"/>
          <w:szCs w:val="32"/>
        </w:rPr>
        <w:t>&lt;/p&gt;&lt;p&gt;&lt;img src="/static-img/rK3s6aOADhVE0CK67WYHSB5pAu25y_AgZiw1Q7iQMN91MFB-VfxafgR8NK9LpImH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8826</w:t>
      </w:r>
      <w:r>
        <w:rPr>
          <w:sz w:val="32"/>
          <w:szCs w:val="32"/>
        </w:rPr>
        <w:t>蜜芽提供了高度个性化的服务，使得每一位用户都能享受到最适合自己的内容和功能。这是因为它运用了大数据分析技术，对用户行为进行深入研究，从而提供精准匹配的推荐，极大地提高了用户体验。</w:t>
      </w:r>
      <w:r>
        <w:rPr>
          <w:sz w:val="32"/>
          <w:szCs w:val="32"/>
        </w:rPr>
        <w:t>&lt;/p&gt;&lt;p&gt;&lt;img src="/static-img/fFoKmLKu1H3kQs43iPm7-R5pAu25y_AgZiw1Q7iQMN9bJm8faKAKFY7fLaVl3x7q_aQZJMQCo_VJBehaz051oyEXAnrJY2TytyliXjc5_VwZRaOe0M3kfXzES-cpjCNmhj0qNtmgCyWwvqmVeNkY1KUfQwVhYWlCJCWqW3ZYMw0fNACckenJs-l5AiqJqKq2.jpg"&gt;&lt;/p&gt;&lt;p&gt;</w:t>
      </w:r>
      <w:r>
        <w:rPr>
          <w:sz w:val="32"/>
          <w:szCs w:val="32"/>
        </w:rPr>
        <w:t>多元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拥有更加丰富多彩的内容库。无论是新闻、娱乐还是教育，都能找到满足不同需求的资源。这种多样性的选择使得用户可以根据自己的喜好自由切换，不再受限于单一来源。</w:t>
      </w:r>
      <w:r>
        <w:rPr>
          <w:sz w:val="32"/>
          <w:szCs w:val="32"/>
        </w:rPr>
        <w:t>&lt;/p&gt;&lt;p&gt;&lt;img src="/static-img/Qv-QAgnLxPBirGiEvXyxeB5pAu25y_AgZiw1Q7iQMN9bJm8faKAKFY7fLaVl3x7q_aQZJMQCo_VJBehaz051oyEXAnrJY2TytyliXjc5_VwZRaOe0M3kfXzES-cpjCNmhj0qNtmgCyWwvqmVeNkY1KUfQwVhYWlCJCWqW3ZYMw0fNACckenJs-l5AiqJqKq2.jpg"&gt;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8826</w:t>
      </w:r>
      <w:r>
        <w:rPr>
          <w:sz w:val="32"/>
          <w:szCs w:val="32"/>
        </w:rPr>
        <w:t>蜜芽鼓励用户之间以及与内容创作者之间进行互动交流。这不仅增强了社区感，也促进了信息流通，让知识和观点能够更快地传播开来，为社会贡献了一份力量。</w:t>
      </w:r>
      <w:r>
        <w:rPr>
          <w:sz w:val="32"/>
          <w:szCs w:val="32"/>
        </w:rPr>
        <w:t>&lt;/p&gt;&lt;p&gt;&lt;img src="/static-img/xoY30AHh7zJLLPGlh8qewB5pAu25y_AgZiw1Q7iQMN9bJm8faKAKFY7fLaVl3x7q_aQZJMQCo_VJBehaz051oyEXAnrJY2TytyliXjc5_VwZRaOe0M3kfXzES-cpjCNmhj0qNtmgCyWwvqmVeNkY1KUfQwVhYWlCJCWqW3ZYMw0fNACckenJs-l5AiqJqKq2.jpg"&gt;&lt;/p&gt;&lt;p&gt;</w:t>
      </w:r>
      <w:r>
        <w:rPr>
          <w:sz w:val="32"/>
          <w:szCs w:val="32"/>
        </w:rPr>
        <w:t>时效性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市场环境中，时效性对于任何内容平台都是至关重要的一环。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通过实时更新资讯，为用户提供最新鲜、最有价值的信息，这一点尤其在突发事件或热门话题出现时表现得淋漓尽致。</w:t>
      </w:r>
      <w:r>
        <w:rPr>
          <w:sz w:val="32"/>
          <w:szCs w:val="32"/>
        </w:rPr>
        <w:t>&lt;/p&gt;&lt;p&gt;&lt;img src="/static-img/RfNqkaHsPQNvsxOLkDT6hB5pAu25y_AgZiw1Q7iQMN9bJm8faKAKFY7fLaVl3x7q_aQZJMQCo_VJBehaz051oyEXAnrJY2TytyliXjc5_VwZRaOe0M3kfXzES-cpjCNmhj0qNtmgCyWwvqmVeNkY1KUfQwVhYWlCJCWqW3ZYMw0fNACckenJs-l5AiqJqKq2.jpg"&gt;&lt;/p&gt;&lt;p&gt;</w:t>
      </w:r>
      <w:r>
        <w:rPr>
          <w:sz w:val="32"/>
          <w:szCs w:val="32"/>
        </w:rPr>
        <w:t>智能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用户需求，我的</w:t>
      </w:r>
      <w:r>
        <w:rPr>
          <w:sz w:val="32"/>
          <w:szCs w:val="32"/>
        </w:rPr>
        <w:t>87826</w:t>
      </w:r>
      <w:r>
        <w:rPr>
          <w:sz w:val="32"/>
          <w:szCs w:val="32"/>
        </w:rPr>
        <w:t>蜜芒采用了一套先进的人工智能推荐算法，该算法能够预测并提前推送可能会吸引你的内容，无论是基于历史浏览记录还是社交网络上的互动痕迹，这种智能化操作简直让人难以抗拒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但同样非常关键的是安全保障。在现代网络环境中，一款好的应用必须具备顶级安全性能，以防止个人数据泄露等风险。我的</w:t>
      </w:r>
      <w:r>
        <w:rPr>
          <w:sz w:val="32"/>
          <w:szCs w:val="32"/>
        </w:rPr>
        <w:t>87826</w:t>
      </w:r>
      <w:r>
        <w:rPr>
          <w:sz w:val="32"/>
          <w:szCs w:val="32"/>
        </w:rPr>
        <w:t>密媒保证所有交易过程均由行业领先的地缘加密技术支持，同时严格遵守国家法律法规要求，是您放心使用的地方！</w:t>
      </w:r>
      <w:r>
        <w:rPr>
          <w:sz w:val="32"/>
          <w:szCs w:val="32"/>
        </w:rPr>
        <w:t>&lt;/p&gt;&lt;p&gt;&lt;a href = "/doc/541590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探索一个数字时代的生活小确幸</w:t>
      </w:r>
      <w:r>
        <w:rPr>
          <w:sz w:val="32"/>
          <w:szCs w:val="32"/>
        </w:rPr>
        <w:t>.doc" rel="alternate" download="541590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探索一个数字时代的生活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