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专业清洁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您是否在寻找一家可靠的家政保洁服务？</w:t>
      </w:r>
      <w:r>
        <w:rPr>
          <w:sz w:val="32"/>
          <w:szCs w:val="32"/>
        </w:rPr>
        <w:t>&lt;/p&gt;&lt;p&gt;&lt;img src="/static-img/o8B5fd5gMtno8wxhvhybuOsTc7nxrv0whC8Vucj7pq4eDra8ktErkN6mZyUZEcT3.jpg"&gt;&lt;/p&gt;&lt;p&gt;</w:t>
      </w:r>
      <w:r>
        <w:rPr>
          <w:sz w:val="32"/>
          <w:szCs w:val="32"/>
        </w:rPr>
        <w:t>在现代生活中，家庭的日常维护是非常重要的一部分。尤其是在繁忙的都市生活中，很多人可能会因为工作压力过大而忽视了家庭的清洁与整理。这个时候，一家专业、信誉好的家政保洁公司就显得尤为重要。今天，我们就来了解一下麻豆精品家政保洁员，他们如何帮助我们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被称为“精品”？</w:t>
      </w:r>
      <w:r>
        <w:rPr>
          <w:sz w:val="32"/>
          <w:szCs w:val="32"/>
        </w:rPr>
        <w:t>&lt;/p&gt;&lt;p&gt;&lt;img src="/static-img/y2BjvaIpX4K4mwwLOhi5LusTc7nxrv0whC8Vucj7pq5TY2ClPAMvy6mJXIMbvIXXeKPlWkGoqgXeJUWBN51DFWcoBZfL_dGKsgp4lJo--uGUWhaSo3QoWP5Z37ykoGxE0xkFAMYdLLmvjZI-8tWCkajipmO1NZGM8ctNgEpeX7c.jpg"&gt;&lt;/p&gt;&lt;p&gt;</w:t>
      </w:r>
      <w:r>
        <w:rPr>
          <w:sz w:val="32"/>
          <w:szCs w:val="32"/>
        </w:rPr>
        <w:t>首先，我们要知道麻豆精品家政保洁员为什么能获得这么高的地位。这不仅仅是因为他们提供的是标准化的服务，更重要的是，他们注重细节，对待每一个客户都像对待自己一样认真负责。这一点体现在他们严格挑选员工上，每位员工都经过严格培训，不断提升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人才？</w:t>
      </w:r>
      <w:r>
        <w:rPr>
          <w:sz w:val="32"/>
          <w:szCs w:val="32"/>
        </w:rPr>
        <w:t>&lt;/p&gt;&lt;p&gt;&lt;img src="/static-img/-nolFTIKPzNKnBAgdpNz8usTc7nxrv0whC8Vucj7pq5TY2ClPAMvy6mJXIMbvIXXeKPlWkGoqgXeJUWBN51DFWcoBZfL_dGKsgp4lJo--uGUWhaSo3QoWP5Z37ykoGxE0xkFAMYdLLmvjZI-8tWCkajipmO1NZGM8ctNgEpeX7c.jpg"&gt;&lt;/p&gt;&lt;p&gt;</w:t>
      </w:r>
      <w:r>
        <w:rPr>
          <w:sz w:val="32"/>
          <w:szCs w:val="32"/>
        </w:rPr>
        <w:t>对于一家好评如潮的家的秘诀之一就是人才管理。麻豆精品家的核心团队都是经过筛选和培训出来的人才。在招聘过程中，他们不仅看重候选人的技能，还要考察其性格特点，确保每个员工都能够融入到团队之中，同时也能够满足不同客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服务项目</w:t>
      </w:r>
      <w:r>
        <w:rPr>
          <w:sz w:val="32"/>
          <w:szCs w:val="32"/>
        </w:rPr>
        <w:t>&lt;/p&gt;&lt;p&gt;&lt;img src="/static-img/3UvYu5y8upIhSiqVjgytMesTc7nxrv0whC8Vucj7pq5TY2ClPAMvy6mJXIMbvIXXeKPlWkGoqgXeJUWBN51DFWcoBZfL_dGKsgp4lJo--uGUWhaSo3QoWP5Z37ykoGxE0xkFAMYdLLmvjZI-8tWCkajipmO1NZGM8ctNgEpeX7c.jpg"&gt;&lt;/p&gt;&lt;p&gt;</w:t>
      </w:r>
      <w:r>
        <w:rPr>
          <w:sz w:val="32"/>
          <w:szCs w:val="32"/>
        </w:rPr>
        <w:t>除了基础清洁外，麻豆还提供了一系列额外增值服务，比如厨房深度消毒、衣物洗涤干燥、宠物护理等，这些细致周到的关怀让很多家庭主妇感到欣慰。而且，无论是临时需要还是长期合作，都可以根据自己的实际情况进行调整，让您的生活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环境保护意识</w:t>
      </w:r>
      <w:r>
        <w:rPr>
          <w:sz w:val="32"/>
          <w:szCs w:val="32"/>
        </w:rPr>
        <w:t>&lt;/p&gt;&lt;p&gt;&lt;img src="/static-img/dai-z1flJ_JrowChZER0EusTc7nxrv0whC8Vucj7pq5TY2ClPAMvy6mJXIMbvIXXeKPlWkGoqgXeJUWBN51DFWcoBZfL_dGKsgp4lJo--uGUWhaSo3QoWP5Z37ykoGxE0xkFAMYdLLmvjZI-8tWCkajipmO1NZGM8ctNgEpeX7c.jpg"&gt;&lt;/p&gt;&lt;p&gt;</w:t>
      </w:r>
      <w:r>
        <w:rPr>
          <w:sz w:val="32"/>
          <w:szCs w:val="32"/>
        </w:rPr>
        <w:t>随着环保意识日益提高，许多消费者开始关注清洁产品和使用方法是否环保。麻豆所用的大多数清洗剂都是无毒无害，并且定期更新换代，以确保持续健康安全。此外，在执行任务时，也尽量减少对环境造成影响，比如节约水资源和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表明：客户满意率高达</w:t>
      </w:r>
      <w:r>
        <w:rPr>
          <w:sz w:val="32"/>
          <w:szCs w:val="32"/>
        </w:rPr>
        <w:t>99%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改进和优化，为客户提供更好的体验，是麻豆成功的一个关键因素。一旦成为他们的一份子，即使有任何疑问或建议，都可以得到及时响应和处理。此外，由于口碑传播效应强烈，现在已经有越来越多的人选择加入这份大家庭，从而享受更多便利与尊贵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您正在寻找一份可靠又专业的心灵小助手，那么请不要犹豫马上联系我们，让我们的专业人员为您的家庭带来温馨与舒适吧！</w:t>
      </w:r>
      <w:r>
        <w:rPr>
          <w:sz w:val="32"/>
          <w:szCs w:val="32"/>
        </w:rPr>
        <w:t>&lt;/p&gt;&lt;p&gt;&lt;a href = "/doc/541626-</w:t>
      </w:r>
      <w:r>
        <w:rPr>
          <w:sz w:val="32"/>
          <w:szCs w:val="32"/>
        </w:rPr>
        <w:t>麻豆精品家政保洁员专业清洁服务</w:t>
      </w:r>
      <w:r>
        <w:rPr>
          <w:sz w:val="32"/>
          <w:szCs w:val="32"/>
        </w:rPr>
        <w:t>.doc" rel="alternate" download="541626-</w:t>
      </w:r>
      <w:r>
        <w:rPr>
          <w:sz w:val="32"/>
          <w:szCs w:val="32"/>
        </w:rPr>
        <w:t>麻豆精品家政保洁员专业清洁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