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思随你入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思之美在于其深邃与广阔</w:t>
      </w:r>
      <w:r>
        <w:rPr>
          <w:sz w:val="32"/>
          <w:szCs w:val="32"/>
        </w:rPr>
        <w:t>&lt;/p&gt;&lt;p&gt;&lt;img src="/static-img/ke73LymzyDSCpf9XC-YVlRqvP6KqQhdUaP726Hw42OaeTznR_0Hpklwd6SKdSh0c.jpg"&gt;&lt;/p&gt;&lt;p&gt;</w:t>
      </w:r>
      <w:r>
        <w:rPr>
          <w:sz w:val="32"/>
          <w:szCs w:val="32"/>
        </w:rPr>
        <w:t>在人生的旅途中，相思如同一道绵长的河流，静静地流淌着无尽的故事和情感。它不仅仅是一种感情，更是对美好事物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间之处藏着千言万语</w:t>
      </w:r>
      <w:r>
        <w:rPr>
          <w:sz w:val="32"/>
          <w:szCs w:val="32"/>
        </w:rPr>
        <w:t>&lt;/p&gt;&lt;p&gt;&lt;img src="/static-img/2hqkOZosyv0EaNFrTGYbgxqvP6KqQhdUaP726Hw42OaHym99GsPAPJIWGg86K-m5wdH6fxvPYido7lIxT3ZL6etVihHfraxT40cmgpsJWhjLjRO1htak11mdbDmVdrB1kr5vqDj3r-cHXcYDu3pj-Q.jpg"&gt;&lt;/p&gt;&lt;p&gt;</w:t>
      </w:r>
      <w:r>
        <w:rPr>
          <w:sz w:val="32"/>
          <w:szCs w:val="32"/>
        </w:rPr>
        <w:t>相思随你入心间，不仅仅是情感的寄托，更是灵魂之间最深层次的交流。每一次相望，都似乎能传递出更多未曾言说的东西，让彼此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遇而安与共度时光</w:t>
      </w:r>
      <w:r>
        <w:rPr>
          <w:sz w:val="32"/>
          <w:szCs w:val="32"/>
        </w:rPr>
        <w:t>&lt;/p&gt;&lt;p&gt;&lt;img src="/static-img/CETkp_AM3o4juJQEpwdEvxqvP6KqQhdUaP726Hw42OaHym99GsPAPJIWGg86K-m5wdH6fxvPYido7lIxT3ZL6etVihHfraxT40cmgpsJWhjLjRO1htak11mdbDmVdrB1kr5vqDj3r-cHXcYDu3pj-Q.jpg"&gt;&lt;/p&gt;&lt;p&gt;</w:t>
      </w:r>
      <w:r>
        <w:rPr>
          <w:sz w:val="32"/>
          <w:szCs w:val="32"/>
        </w:rPr>
        <w:t>相思不以时间为限，它可以跨越千山万水，也能在微小的瞬间闪现。随遇而安，与你共度时光，是相思给予我们的最真挚礼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成无法割舍的情缘</w:t>
      </w:r>
      <w:r>
        <w:rPr>
          <w:sz w:val="32"/>
          <w:szCs w:val="32"/>
        </w:rPr>
        <w:t>&lt;/p&gt;&lt;p&gt;&lt;img src="/static-img/Lw9xfPZVYZzVMTJIWNhE_hqvP6KqQhdUaP726Hw42OaHym99GsPAPJIWGg86K-m5wdH6fxvPYido7lIxT3ZL6etVihHfraxT40cmgpsJWhjLjRO1htak11mdbDmVdrB1kr5vqDj3r-cHXcYDu3pj-Q.jpg"&gt;&lt;/p&gt;&lt;p&gt;</w:t>
      </w:r>
      <w:r>
        <w:rPr>
          <w:sz w:val="32"/>
          <w:szCs w:val="32"/>
        </w:rPr>
        <w:t>有时候，我们会发现自己被某个人的形象、笑容或甚至是一个简单的话语所牵绊。这种情愫虽然难以用语言表达，却让我们感到一种前所未有的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往无前的爱意永恒存在</w:t>
      </w:r>
      <w:r>
        <w:rPr>
          <w:sz w:val="32"/>
          <w:szCs w:val="32"/>
        </w:rPr>
        <w:t>&lt;/p&gt;&lt;p&gt;&lt;img src="/static-img/0Vb0zVjRBIYdErCsTNIaahqvP6KqQhdUaP726Hw42OaHym99GsPAPJIWGg86K-m5wdH6fxvPYido7lIxT3ZL6etVihHfraxT40cmgpsJWhjLjRO1htak11mdbDmVdrB1kr5vqDj3r-cHXcYDu3pj-Q.jpg"&gt;&lt;/p&gt;&lt;p&gt;</w:t>
      </w:r>
      <w:r>
        <w:rPr>
          <w:sz w:val="32"/>
          <w:szCs w:val="32"/>
        </w:rPr>
        <w:t>亲密关系中的相思，就像两颗星辰，一直悬挂在天际，照亮彼此前行的道路，无论风雨兼程，它们都不会放弃彼此，因为那份爱意是永恒且不可磨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体验生活与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波折后，当我们终于找到了属于自己的幸福，那份满足和平静，就像是内心深处燃烧起来的一股力量，使得原本只想“随你”的人，这才明白了什么真正叫做“入心”。</w:t>
      </w:r>
      <w:r>
        <w:rPr>
          <w:sz w:val="32"/>
          <w:szCs w:val="32"/>
        </w:rPr>
        <w:t>&lt;/p&gt;&lt;p&gt;&lt;a href = "/doc/541850-</w:t>
      </w:r>
      <w:r>
        <w:rPr>
          <w:sz w:val="32"/>
          <w:szCs w:val="32"/>
        </w:rPr>
        <w:t>相思随你入心间</w:t>
      </w:r>
      <w:r>
        <w:rPr>
          <w:sz w:val="32"/>
          <w:szCs w:val="32"/>
        </w:rPr>
        <w:t>.doc" rel="alternate" download="541850-</w:t>
      </w:r>
      <w:r>
        <w:rPr>
          <w:sz w:val="32"/>
          <w:szCs w:val="32"/>
        </w:rPr>
        <w:t>相思随你入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