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探索奇幻世界的深层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奥秘的世界里，每个角落都藏着未知，神座无弹窗正是我们揭开其中一角的钥匙。让我们一起踏上这场奇幻之旅，一步一步地解开它背后的谜团。</w:t>
      </w:r>
      <w:r>
        <w:rPr>
          <w:sz w:val="32"/>
          <w:szCs w:val="32"/>
        </w:rPr>
        <w:t>&lt;/p&gt;&lt;p&gt;&lt;img src="/static-img/D2um6XaQUlyygodOqTd9BK-5KV3XX2kfHJmxyOmts97uACO5MWF5_-zsXhdEh_eD.jpg"&gt;&lt;/p&gt;&lt;p&gt;</w:t>
      </w:r>
      <w:r>
        <w:rPr>
          <w:sz w:val="32"/>
          <w:szCs w:val="32"/>
        </w:rPr>
        <w:t>神座之巅</w:t>
      </w:r>
      <w:r>
        <w:rPr>
          <w:sz w:val="32"/>
          <w:szCs w:val="32"/>
        </w:rPr>
        <w:t>&lt;/p&gt;&lt;p&gt;</w:t>
      </w:r>
      <w:r>
        <w:rPr>
          <w:sz w:val="32"/>
          <w:szCs w:val="32"/>
        </w:rPr>
        <w:t>在遥远的古老帝国中，有一个被传说中的巨龙守护的地方，那就是神座。这里不仅是一个祭祀和召唤神明的地方，更是一个连接天界与人间、自然与魔力的交汇点。在这里，每一次呼唤，都会引发连锁反应，无论是好是坏，最终都会影响到整个世界平衡。</w:t>
      </w:r>
      <w:r>
        <w:rPr>
          <w:sz w:val="32"/>
          <w:szCs w:val="32"/>
        </w:rPr>
        <w:t>&lt;/p&gt;&lt;p&gt;&lt;img src="/static-img/0mB9hFa7lRBnt2gRbfzdlq-5KV3XX2kfHJmxyOmts95R_oG2jBad-P1ri7mHy2WMlAutos5r2PWaymfgYkPnfjfEZcgOx21Eh837C8YXHVr-fCmI-GatwmMt1Dd00ntQ4HN-MzDc68fZR_lIEzVeCdhpHnn4YByEQ-imrBYNreGHi2yn1ub8aJURWB9LoPvO.jpg"&gt;&lt;/p&gt;&lt;p&gt;</w:t>
      </w:r>
      <w:r>
        <w:rPr>
          <w:sz w:val="32"/>
          <w:szCs w:val="32"/>
        </w:rPr>
        <w:t>无弹窗之谜</w:t>
      </w:r>
      <w:r>
        <w:rPr>
          <w:sz w:val="32"/>
          <w:szCs w:val="32"/>
        </w:rPr>
        <w:t>&lt;/p&gt;&lt;p&gt;</w:t>
      </w:r>
      <w:r>
        <w:rPr>
          <w:sz w:val="32"/>
          <w:szCs w:val="32"/>
        </w:rPr>
        <w:t>关于“无弹窗”这一现象，其实并非简单的一个术语，它代表了对魔法系统的一种极致追求——即使是在最激烈的战斗中，也能够保持完全控制，不留下任何意外效果或副作用。这对于那些掌握高级魔法的人来说，是一种极其稀有的能力，而对于那些想要掌握这种能力的人来说，则是一项艰难而又有趣的话题。</w:t>
      </w:r>
      <w:r>
        <w:rPr>
          <w:sz w:val="32"/>
          <w:szCs w:val="32"/>
        </w:rPr>
        <w:t>&lt;/p&gt;&lt;p&gt;&lt;img src="/static-img/C49E-Ljmts54OUaGet-1_a-5KV3XX2kfHJmxyOmts95R_oG2jBad-P1ri7mHy2WMlAutos5r2PWaymfgYkPnfjfEZcgOx21Eh837C8YXHVr-fCmI-GatwmMt1Dd00ntQ4HN-MzDc68fZR_lIEzVeCdhpHnn4YByEQ-imrBYNreGHi2yn1ub8aJURWB9LoPvO.png"&gt;&lt;/p&gt;&lt;p&gt;</w:t>
      </w:r>
      <w:r>
        <w:rPr>
          <w:sz w:val="32"/>
          <w:szCs w:val="32"/>
        </w:rPr>
        <w:t>魔法体系</w:t>
      </w:r>
      <w:r>
        <w:rPr>
          <w:sz w:val="32"/>
          <w:szCs w:val="32"/>
        </w:rPr>
        <w:t>&lt;/p&gt;&lt;p&gt;</w:t>
      </w:r>
      <w:r>
        <w:rPr>
          <w:sz w:val="32"/>
          <w:szCs w:val="32"/>
        </w:rPr>
        <w:t>每个时代和文化都有自己独特的魔法体系，而在这个奇幻世界里，各种各样的元素被融入到了魔法中，使得每个人都可以根据自己的喜好和需求来选择使用哪种类型的力量。从火焰到冰霜，从光芒到暗影，这些不同的元素构成了一个复杂而多变的地图，让人们能够自由探索和创造。</w:t>
      </w:r>
      <w:r>
        <w:rPr>
          <w:sz w:val="32"/>
          <w:szCs w:val="32"/>
        </w:rPr>
        <w:t>&lt;/p&gt;&lt;p&gt;&lt;img src="/static-img/vMtfZmj7NGn28ljPuQIb8K-5KV3XX2kfHJmxyOmts95R_oG2jBad-P1ri7mHy2WMlAutos5r2PWaymfgYkPnfjfEZcgOx21Eh837C8YXHVr-fCmI-GatwmMt1Dd00ntQ4HN-MzDc68fZR_lIEzVeCdhpHnn4YByEQ-imrBYNreGHi2yn1ub8aJURWB9LoPvO.jpg"&gt;&lt;/p&gt;&lt;p&gt;</w:t>
      </w:r>
      <w:r>
        <w:rPr>
          <w:sz w:val="32"/>
          <w:szCs w:val="32"/>
        </w:rPr>
        <w:t>神话传说</w:t>
      </w:r>
      <w:r>
        <w:rPr>
          <w:sz w:val="32"/>
          <w:szCs w:val="32"/>
        </w:rPr>
        <w:t>&lt;/p&gt;&lt;p&gt;</w:t>
      </w:r>
      <w:r>
        <w:rPr>
          <w:sz w:val="32"/>
          <w:szCs w:val="32"/>
        </w:rPr>
        <w:t>在这个充满传奇色彩的地方，神话传说成为了生活的一部分。人们通过讲述这些故事来理解周围发生的事情，同时也为未来的冒险提供了灵感。而这些故事往往涉及到的都是那些拥有特殊力量或者超自然存在，他们之间错综复杂的情感纠葛也是这一领域不可或缺的一部分。</w:t>
      </w:r>
      <w:r>
        <w:rPr>
          <w:sz w:val="32"/>
          <w:szCs w:val="32"/>
        </w:rPr>
        <w:t>&lt;/p&gt;&lt;p&gt;&lt;img src="/static-img/LZfpfD5MnUrBgCaWcVOgRa-5KV3XX2kfHJmxyOmts95R_oG2jBad-P1ri7mHy2WMlAutos5r2PWaymfgYkPnfjfEZcgOx21Eh837C8YXHVr-fCmI-GatwmMt1Dd00ntQ4HN-MzDc68fZR_lIEzVeCdhpHnn4YByEQ-imrBYNreGHi2yn1ub8aJURWB9LoPvO.jpg"&gt;&lt;/p&gt;&lt;p&gt;</w:t>
      </w:r>
      <w:r>
        <w:rPr>
          <w:sz w:val="32"/>
          <w:szCs w:val="32"/>
        </w:rPr>
        <w:t>社群互动</w:t>
      </w:r>
      <w:r>
        <w:rPr>
          <w:sz w:val="32"/>
          <w:szCs w:val="32"/>
        </w:rPr>
        <w:t>&lt;/p&gt;&lt;p&gt;</w:t>
      </w:r>
      <w:r>
        <w:rPr>
          <w:sz w:val="32"/>
          <w:szCs w:val="32"/>
        </w:rPr>
        <w:t>虽然每个人都可能成为自己的英雄，但没有社群互动，就像缺少了一盏指路灯，没有方向可循。在这样的环境下，人们相互帮助、分享经验，对于提升自身技能以及更好地理解不同类型的手段至关重要。这不仅限于直接打击敌人的技术，还包括策略规划、情报收集等方面，是进阶过程中的必经之路。</w:t>
      </w:r>
      <w:r>
        <w:rPr>
          <w:sz w:val="32"/>
          <w:szCs w:val="32"/>
        </w:rPr>
        <w:t>&lt;/p&gt;&lt;p&gt;</w:t>
      </w:r>
      <w:r>
        <w:rPr>
          <w:sz w:val="32"/>
          <w:szCs w:val="32"/>
        </w:rPr>
        <w:t>未知领域</w:t>
      </w:r>
      <w:r>
        <w:rPr>
          <w:sz w:val="32"/>
          <w:szCs w:val="32"/>
        </w:rPr>
        <w:t>&lt;/p&gt;&lt;p&gt;</w:t>
      </w:r>
      <w:r>
        <w:rPr>
          <w:sz w:val="32"/>
          <w:szCs w:val="32"/>
        </w:rPr>
        <w:t>最后，在这个充满未知可能性的大海上，我们永远不会停滞不前，因为总有人勇敢地向前探寻新发现。当你站在山顶，看见那片遥远而模糊的地平线时，你是否感到有一丝渴望去探索那个看似无法触及但实际上却隐藏着丰富宝藏的地方？这样的心态正是推动我们不断前行，为我们的未来铺设出一条通向梦想的小径。</w:t>
      </w:r>
      <w:r>
        <w:rPr>
          <w:sz w:val="32"/>
          <w:szCs w:val="32"/>
        </w:rPr>
        <w:t>&lt;/p&gt;&lt;p&gt;&lt;a href = "/doc/541945-</w:t>
      </w:r>
      <w:r>
        <w:rPr>
          <w:sz w:val="32"/>
          <w:szCs w:val="32"/>
        </w:rPr>
        <w:t>神座无弹窗探索奇幻世界的深层迷雾</w:t>
      </w:r>
      <w:r>
        <w:rPr>
          <w:sz w:val="32"/>
          <w:szCs w:val="32"/>
        </w:rPr>
        <w:t>.doc" rel="alternate" download="541945-</w:t>
      </w:r>
      <w:r>
        <w:rPr>
          <w:sz w:val="32"/>
          <w:szCs w:val="32"/>
        </w:rPr>
        <w:t>神座无弹窗探索奇幻世界的深层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