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彩不羁探索花火动漫无删减文化中的自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文化中，“かた”通常指的是肩膀，代表着责任与承担。花火则是夏夜里的璀璨点缀，象征着希望与庆祝。而动漫，无需多言，它已经成为日本乃至全球年轻一代的文化符号。将这三者结合起来，我们得到“かたと花火と动漫无删减”，一个充满诗意和哲理的概念。</w:t>
      </w:r>
      <w:r>
        <w:rPr>
          <w:sz w:val="32"/>
          <w:szCs w:val="32"/>
        </w:rPr>
        <w:t>&lt;/p&gt;&lt;p&gt;&lt;img src="/static-img/USOw9nCMR6adafHlZwXNt1WpV_2drWzdXn4ZPbo0ux5W-7KKxOQ1Ff-tfapCplad.jpg"&gt;&lt;/p&gt;&lt;p&gt;</w:t>
      </w:r>
      <w:r>
        <w:rPr>
          <w:sz w:val="32"/>
          <w:szCs w:val="32"/>
        </w:rPr>
        <w:t>《肩负梦想：探索“かた”在文化中的角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かた”不仅是身体的一部分，更是一种精神状态。在动漫世界里，不乏形象的男主角，他们或许拥有强壮的体魄，但更重要的是他们坚定的信念和对未来的承诺。这些英雄们用自己的行动证明了“かた”的力量，那就是担当起自己命运的勇气和决心。</w:t>
      </w:r>
      <w:r>
        <w:rPr>
          <w:sz w:val="32"/>
          <w:szCs w:val="32"/>
        </w:rPr>
        <w:t>&lt;/p&gt;&lt;p&gt;&lt;img src="/static-img/XZnCkvre4QL1CsiwRyoBOVWpV_2drWzdXn4ZPbo0ux6HxNP3pocYXc57cBZIRf_izj2bjvfFKR19rqP6QY6kNzveNlHLo1rq58N-11cdCEZr3ov3QnpL8uF5To-AFLt_LGEM6AbwAedpsmU4L5PXAt37-i_VJPguBTXRVMZShlk3GQT5w4KzyxNwXh91Jm7RbScCrjvv1lRTotxHtQCybw.jpg"&gt;&lt;/p&gt;&lt;p&gt;</w:t>
      </w:r>
      <w:r>
        <w:rPr>
          <w:sz w:val="32"/>
          <w:szCs w:val="32"/>
        </w:rPr>
        <w:t>《绽放希望：花火节的故事与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七夕，日本各地都会举办盛大的花火节。这场大型户外活动不仅吸引了大量民众，还展示了一场精彩纷呈的大规模烟花表演。每颗飞入夜空中的爆炸物，都似乎带来了不同的色彩，每一次闪耀都仿佛是在诉说着美好未来的愿望。在这个过程中，我们可以看到“花”的美丽，以及它们所蕴含的心灵寄托。</w:t>
      </w:r>
      <w:r>
        <w:rPr>
          <w:sz w:val="32"/>
          <w:szCs w:val="32"/>
        </w:rPr>
        <w:t>&lt;/p&gt;&lt;p&gt;&lt;img src="/static-img/n_H1OfzvIkTkNOxxMPgZMlWpV_2drWzdXn4ZPbo0ux6HxNP3pocYXc57cBZIRf_izj2bjvfFKR19rqP6QY6kNzveNlHLo1rq58N-11cdCEZr3ov3QnpL8uF5To-AFLt_LGEM6AbwAedpsmU4L5PXAt37-i_VJPguBTXRVMZShlk3GQT5w4KzyxNwXh91Jm7RbScCrjvv1lRTotxHtQCybw.jpg"&gt;&lt;/p&gt;&lt;p&gt;</w:t>
      </w:r>
      <w:r>
        <w:rPr>
          <w:sz w:val="32"/>
          <w:szCs w:val="32"/>
        </w:rPr>
        <w:t>《无限可能：动漫无删减的时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网络平台上的内容创作越来越自由化，这也为动漫行业带来了前所未有的机遇。不再受传统媒体束缚，一些作品以其独特视角和深刻主题，在全球范围内获得了广泛认可。“无删减”意味着没有限制，没有审查，只有纯粹的情感交流和艺术表达。在这样的环境下，不同的声音、不同观点得到了释放，而这一切都是建立在互相尊重基础上的。</w:t>
      </w:r>
      <w:r>
        <w:rPr>
          <w:sz w:val="32"/>
          <w:szCs w:val="32"/>
        </w:rPr>
        <w:t>&lt;/p&gt;&lt;p&gt;&lt;img src="/static-img/epDXQrM5kWWLRMDL7xxAPFWpV_2drWzdXn4ZPbo0ux6HxNP3pocYXc57cBZIRf_izj2bjvfFKR19rqP6QY6kNzveNlHLo1rq58N-11cdCEZr3ov3QnpL8uF5To-AFLt_LGEM6AbwAedpsmU4L5PXAt37-i_VJPguBTXRVMZShlk3GQT5w4KzyxNwXh91Jm7RbScCrjvv1lRTotxHtQCybw.jpg"&gt;&lt;/p&gt;&lt;p&gt;</w:t>
      </w:r>
      <w:r>
        <w:rPr>
          <w:sz w:val="32"/>
          <w:szCs w:val="32"/>
        </w:rPr>
        <w:t>《跨界融合：将“かた”、“花火”与动漫进行交织式叙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“かた”，即承担责任的心态，与流光溢彩如画的地球上最美丽烟雾——高射炮作为背景，将它融入到那些关于未来、希望、梦想以及成长的小说或者电影中时，就形成了一种独特而又丰富的情感共鸣。这正是文学创作不断探索新风格、新形式的手法之一，也是读者追求更多情感层次联系的手段。</w:t>
      </w:r>
      <w:r>
        <w:rPr>
          <w:sz w:val="32"/>
          <w:szCs w:val="32"/>
        </w:rPr>
        <w:t>&lt;/p&gt;&lt;p&gt;&lt;img src="/static-img/4s29wmtDvbwjjCeO3FBwy1WpV_2drWzdXn4ZPbo0ux6HxNP3pocYXc57cBZIRf_izj2bjvfFKR19rqP6QY6kNzveNlHLo1rq58N-11cdCEZr3ov3QnpL8uF5To-AFLt_LGEM6AbwAedpsmU4L5PXAt37-i_VJPguBTXRVMZShlk3GQT5w4KzyxNwXh91Jm7RbScCrjvv1lRTotxHtQCybw.jpg"&gt;&lt;/p&gt;&lt;p&gt;</w:t>
      </w:r>
      <w:r>
        <w:rPr>
          <w:sz w:val="32"/>
          <w:szCs w:val="32"/>
        </w:rPr>
        <w:t>总结来说，“ かたと 花火 と 动漫 无 删减”是一个包含深厚文化底蕴、丰富情感价值，并且具有极大创新潜力的主题，它提醒我们要勇于面对挑战，要积极寻找生命中的美好，同时也不断追求自我提升，为实现个人的梦想奋斗不息。</w:t>
      </w:r>
      <w:r>
        <w:rPr>
          <w:sz w:val="32"/>
          <w:szCs w:val="32"/>
        </w:rPr>
        <w:t>&lt;/p&gt;&lt;p&gt;&lt;a href = "/doc/542048-</w:t>
      </w:r>
      <w:r>
        <w:rPr>
          <w:sz w:val="32"/>
          <w:szCs w:val="32"/>
        </w:rPr>
        <w:t>绚彩不羁探索花火动漫无删减文化中的自由与梦想</w:t>
      </w:r>
      <w:r>
        <w:rPr>
          <w:sz w:val="32"/>
          <w:szCs w:val="32"/>
        </w:rPr>
        <w:t>.doc" rel="alternate" download="542048-</w:t>
      </w:r>
      <w:r>
        <w:rPr>
          <w:sz w:val="32"/>
          <w:szCs w:val="32"/>
        </w:rPr>
        <w:t>绚彩不羁探索花火动漫无删减文化中的自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