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奇缘</w:t>
      </w:r>
      <w:r>
        <w:rPr>
          <w:sz w:val="32"/>
          <w:szCs w:val="32"/>
        </w:rPr>
        <w:t>&lt;/p&gt;&lt;p&gt;&lt;img src="/static-img/qeyAYfe4jEj7cavNaAJuR6CMEMQTRvlfyUqD1KpF-_HAqJbZvEXD7HEAAeC40oyr.jpg"&gt;&lt;/p&gt;&lt;p&gt;</w:t>
      </w:r>
      <w:r>
        <w:rPr>
          <w:sz w:val="32"/>
          <w:szCs w:val="32"/>
        </w:rPr>
        <w:t>在虚拟世界中，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技术为用户带来了无限可能。橘梨纱第六部以其独特的故事线和深刻的人物塑造，吸引了一大批粉丝。在这篇文章中，我们将探讨橘梨纱第六部如何利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技术营造出一场奇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：</w:t>
      </w:r>
      <w:r>
        <w:rPr>
          <w:sz w:val="32"/>
          <w:szCs w:val="32"/>
        </w:rPr>
        <w:t>&lt;/p&gt;&lt;p&gt;&lt;img src="/static-img/d86swqO_y1i_s-aW2AZwnKCMEMQTRvlfyUqD1KpF-_FUffdnZprO3hay_3psEEsWeeaUPaYqSTNQmwa6cy3gfndLyAtlE0DtuTiqMhJK3mpjlRh8FQM4fsiwPP873ima4ntI-vgyV5bLfNBlBrN0_Xs203NV8LXad_N3q994LhbGxw0HTZYTmmKrBMJfE1SOGmrhyc73F1Dy8gp0IwBv83_4FxJD1Z0U5kV861fofVQ.jpg"&gt;&lt;/p&gt;&lt;p&gt;</w:t>
      </w:r>
      <w:r>
        <w:rPr>
          <w:sz w:val="32"/>
          <w:szCs w:val="32"/>
        </w:rPr>
        <w:t>橘梨纱第六部与多个领域的合作，为读者提供了一个全新的阅读体验。通过与科技、艺术等多个领域的结合，书中的世界观更加丰富，也让读者对这些领域有了更深入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：</w:t>
      </w:r>
      <w:r>
        <w:rPr>
          <w:sz w:val="32"/>
          <w:szCs w:val="32"/>
        </w:rPr>
        <w:t>&lt;/p&gt;&lt;p&gt;&lt;img src="/static-img/QZHKAiSsRG2Nt2l0CD1cwKCMEMQTRvlfyUqD1KpF-_FUffdnZprO3hay_3psEEsWeeaUPaYqSTNQmwa6cy3gfndLyAtlE0DtuTiqMhJK3mpjlRh8FQM4fsiwPP873ima4ntI-vgyV5bLfNBlBrN0_Xs203NV8LXad_N3q994LhbGxw0HTZYTmmKrBMJfE1SOGmrhyc73F1Dy8gp0IwBv83_4FxJD1Z0U5kV861fofVQ.jpg"&gt;&lt;/p&gt;&lt;p&gt;</w:t>
      </w:r>
      <w:r>
        <w:rPr>
          <w:sz w:val="32"/>
          <w:szCs w:val="32"/>
        </w:rPr>
        <w:t>在这个版本中，每一个角色都有着自己的成长轨迹，无论是主角还是配角，他们都在不断地面临挑战和选择，这种角色发展不仅增添了故事的紧张感，还使得读者能够从中找到自己的一份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复杂化：</w:t>
      </w:r>
      <w:r>
        <w:rPr>
          <w:sz w:val="32"/>
          <w:szCs w:val="32"/>
        </w:rPr>
        <w:t>&lt;/p&gt;&lt;p&gt;&lt;img src="/static-img/aMgVtJdIpFVAynyXQOM_5KCMEMQTRvlfyUqD1KpF-_FUffdnZprO3hay_3psEEsWeeaUPaYqSTNQmwa6cy3gfndLyAtlE0DtuTiqMhJK3mpjlRh8FQM4fsiwPP873ima4ntI-vgyV5bLfNBlBrN0_Xs203NV8LXad_N3q994LhbGxw0HTZYTmmKrBMJfE1SOGmrhyc73F1Dy8gp0IwBv83_4FxJD1Z0U5kV861fofVQ.jpg"&gt;&lt;/p&gt;&lt;p&gt;</w:t>
      </w:r>
      <w:r>
        <w:rPr>
          <w:sz w:val="32"/>
          <w:szCs w:val="32"/>
        </w:rPr>
        <w:t>橘梨纱第六部的情节设计得既精巧又充满悬念，从未曾预料到的转折让人难以断开视线。这不仅测试了作者对于情节编织的手腕，更是考验读者的耐心和理解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：</w:t>
      </w:r>
      <w:r>
        <w:rPr>
          <w:sz w:val="32"/>
          <w:szCs w:val="32"/>
        </w:rPr>
        <w:t>&lt;/p&gt;&lt;p&gt;&lt;img src="/static-img/dwodKShf0m80uF0_i0Kuf6CMEMQTRvlfyUqD1KpF-_FUffdnZprO3hay_3psEEsWeeaUPaYqSTNQmwa6cy3gfndLyAtlE0DtuTiqMhJK3mpjlRh8FQM4fsiwPP873ima4ntI-vgyV5bLfNBlBrN0_Xs203NV8LXad_N3q994LhbGxw0HTZYTmmKrBMJfE1SOGmrhyc73F1Dy8gp0IwBv83_4FxJD1Z0U5kV861fofVQ.jpg"&gt;&lt;/p&gt;&lt;p&gt;</w:t>
      </w:r>
      <w:r>
        <w:rPr>
          <w:sz w:val="32"/>
          <w:szCs w:val="32"/>
        </w:rPr>
        <w:t>这本书没有简单地表达某一种主题，而是在不同的层面上进行深入分析，使得每一次阅读都能发现新的东西。它触及社会问题，同时也提出了解决方案，让人们在享受故事时也能思考现实生活中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风变化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前几版，橘梨纱第六部采用了一种更加流畅自然的人物语言描述，让人物间的情感交流显得更加真实可信。这种文风变革，不但增强了作品的情感冲击力，也提升了文学性质上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互动平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技术， 橘梨纱第六部还搭建起了一个互动社区，让读者可以自由分享他们对于小说的心得体会，与其他爱好者交流想法。此举不仅丰富了阅读体验，也促进了一定的文化传播作用。</w:t>
      </w:r>
      <w:r>
        <w:rPr>
          <w:sz w:val="32"/>
          <w:szCs w:val="32"/>
        </w:rPr>
        <w:t>&lt;/p&gt;&lt;p&gt;&lt;a href = "/doc/542078-</w:t>
      </w:r>
      <w:r>
        <w:rPr>
          <w:sz w:val="32"/>
          <w:szCs w:val="32"/>
        </w:rPr>
        <w:t>橘梨纱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奇缘</w:t>
      </w:r>
      <w:r>
        <w:rPr>
          <w:sz w:val="32"/>
          <w:szCs w:val="32"/>
        </w:rPr>
        <w:t>.doc" rel="alternate" download="542078-</w:t>
      </w:r>
      <w:r>
        <w:rPr>
          <w:sz w:val="32"/>
          <w:szCs w:val="32"/>
        </w:rPr>
        <w:t>橘梨纱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