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里的梦想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电影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我们获取知识、娱乐和社交的重要平台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是连接世界各地用户的一个桥梁，它不仅改变了我们的生活方式，也影响了我们对文化、艺术和娱乐的看法。在这个数字化浪潮中，日本动漫电影以其独特的视觉风格、深刻的人物塑造和精妙的情节吸引着全球观众，其中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电影”就成为了很多人追求个人兴趣与自我提升的一种方式。</w:t>
      </w:r>
      <w:r>
        <w:rPr>
          <w:sz w:val="32"/>
          <w:szCs w:val="32"/>
        </w:rPr>
        <w:t>&lt;/p&gt;&lt;p&gt;&lt;img src="/static-img/AUH_v-BhUjFd4Oz4pYBS6FBgswaPuLLRRT45cNbPmPpfl5rgQ_Cml3R0W9o1aeTj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. WWW</w:t>
      </w:r>
      <w:r>
        <w:rPr>
          <w:sz w:val="32"/>
          <w:szCs w:val="32"/>
        </w:rPr>
        <w:t>时代下的日漫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视频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逐渐崭露头角，这些平台为观众提供了无限多样的内容选择。其中，“一个人看”的行为也越来越普遍，因为它允许每个个体根据自己的喜好去探索不同的文化产品，而不受地域限制。这一现象推动了日本动漫电影在全球范围内迅速流行。</w:t>
      </w:r>
      <w:r>
        <w:rPr>
          <w:sz w:val="32"/>
          <w:szCs w:val="32"/>
        </w:rPr>
        <w:t>&lt;/p&gt;&lt;p&gt;&lt;img src="/static-img/NJ2cDgAZ44JyZpMzTqoXzVBgswaPuLLRRT45cNbPmPqg91pcL5rqgDU9NqfZbMaIpiLplby8-1yL_k_QJ6-RsB-NQN3fqoTMA1iBscKnw54ZwhPJdAyo2NCkEmBP4xZN3s9s6NP4AuUsh4LkC_KQgUhDnyxiJYmtdhR64bjNJDJiwXtG9rickGsztdeyciF7x6Yxz5ENrCYV3BaPu8uhwRrach6eHfl4_mATDBaf4d9Lc9r-VDY6GbAocURptbjY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动画之美——视觉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电影，就像是在欣赏一幅幅精细绘制的地球图，每一帧都蕴含着艺术家的智慧与情感。这些影片通常采用</w:t>
      </w:r>
      <w:r>
        <w:rPr>
          <w:sz w:val="32"/>
          <w:szCs w:val="32"/>
        </w:rPr>
        <w:t>2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脑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的技术，为观众带来前所未有的视觉体验。从古典风格到现代派，从轻松幽默到严肃深沉，不同类型的作品都有其独特之处，让人心醉神迷。</w:t>
      </w:r>
      <w:r>
        <w:rPr>
          <w:sz w:val="32"/>
          <w:szCs w:val="32"/>
        </w:rPr>
        <w:t>&lt;/p&gt;&lt;p&gt;&lt;img src="/static-img/-7jyd7s6OThOFscPZdTE41BgswaPuLLRRT45cNbPmPqg91pcL5rqgDU9NqfZbMaIpiLplby8-1yL_k_QJ6-RsB-NQN3fqoTMA1iBscKnw54ZwhPJdAyo2NCkEmBP4xZN3s9s6NP4AuUsh4LkC_KQgUhDnyxiJYmtdhR64bjNJDJiwXtG9rickGsztdeyciF7x6Yxz5ENrCYV3BaPu8uhwRrach6eHfl4_mATDBaf4d9Lc9r-VDY6GbAocURptbjY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人物角色——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</w:t>
      </w:r>
      <w:r>
        <w:rPr>
          <w:sz w:val="32"/>
          <w:szCs w:val="32"/>
        </w:rPr>
        <w:t>WWWWWWW</w:t>
      </w:r>
      <w:r>
        <w:rPr>
          <w:sz w:val="32"/>
          <w:szCs w:val="32"/>
        </w:rPr>
        <w:t>日本动漫电影中，人物角色往往是最具吸引力的部分。他们的心理复杂性、高度发达的情感表达以及内心深处的小确幸，都能让观者产生共鸣。此外，角色间错综复杂的情感纠葛，更增添了一份不可思议的情怀，使得这类影片能够触及人心深处，最终唤起人们对于爱、友谊和自我认同等基本价值观念的大胆思考。</w:t>
      </w:r>
      <w:r>
        <w:rPr>
          <w:sz w:val="32"/>
          <w:szCs w:val="32"/>
        </w:rPr>
        <w:t>&lt;/p&gt;&lt;p&gt;&lt;img src="/static-img/MG31_y9Yx1f7MrvvcI1wJlBgswaPuLLRRT45cNbPmPqg91pcL5rqgDU9NqfZbMaIpiLplby8-1yL_k_QJ6-RsB-NQN3fqoTMA1iBscKnw54ZwhPJdAyo2NCkEmBP4xZN3s9s6NP4AuUsh4LkC_KQgUhDnyxiJYmtdhR64bjNJDJiwXtG9rickGsztdeyciF7x6Yxz5ENrCYV3BaPu8uhwRrach6eHfl4_mATDBaf4d9Lc9r-VDY6GbAocURptbjY.jp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情境叙事——故事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巧构建的人物关系网，以及丰富多彩的情景描写，一部优秀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映画能够讲述出令人难忘的事故。而这些故事背后隐藏的是对社会现实问题的一种反思，比如青春期困惑、小镇生活哲学或者科技进步带来的挑战等，这些主题既贴近年轻人，又具有普遍意义，对于那些渴望探索更广阔世界的人来说，无疑是一次宝贵的心灵旅行。</w:t>
      </w:r>
      <w:r>
        <w:rPr>
          <w:sz w:val="32"/>
          <w:szCs w:val="32"/>
        </w:rPr>
        <w:t>&lt;/p&gt;&lt;p&gt;&lt;img src="/static-img/ndCRNC27CsqdCNXf9ollQFBgswaPuLLRRT45cNbPmPqg91pcL5rqgDU9NqfZbMaIpiLplby8-1yL_k_QJ6-RsB-NQN3fqoTMA1iBscKnw54ZwhPJdAyo2NCkEmBP4xZN3s9s6NP4AuUsh4LkC_KQgUhDnyxiJYmtdhR64bjNJDJiwXtG9rickGsztdeyciF7x6Yxz5ENrCYV3BaPu8uhwRrach6eHfl4_mATDBaf4d9Lc9r-VDY6GbAocURptbjY.jp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文化交流——跨国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化背景下，“一个人看”也促成了不同国家之间文化交流的一大事件。在观看过程中，我们不仅可以了解西方市场上如何接纳东方文化，还可以看到中国粉丝如何将自己对日韩作品的情感投射至国际舞台。这一切都是通过互相学习和尊重实现，在一定程度上缩短了文明之间距离，同时激发了一种共同创造未来新鲜事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“一个人看”的行为正变得更加便捷高效，但同时也是挑战性的。一方面，我们享受到来自世界各地丰富多彩的声音；另一方面，我们面临着信息过载的问题。在这种背景下，只有持续保持开放的心态，不断学习他者的文化底蕴，并将此融入到自身生活中的智慧才能真正实现个人价值。而作为“一个人”，拥有一颗愿意去探索、理解并传播不同文化品质的心，就足够让我们成为这一伟大时光里最闪耀的一颗星辰。</w:t>
      </w:r>
      <w:r>
        <w:rPr>
          <w:sz w:val="32"/>
          <w:szCs w:val="32"/>
        </w:rPr>
        <w:t>&lt;/p&gt;&lt;p&gt;&lt;a href = "/doc/542091-</w:t>
      </w:r>
      <w:r>
        <w:rPr>
          <w:sz w:val="32"/>
          <w:szCs w:val="32"/>
        </w:rPr>
        <w:t>镜头里的梦想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电影旅程</w:t>
      </w:r>
      <w:r>
        <w:rPr>
          <w:sz w:val="32"/>
          <w:szCs w:val="32"/>
        </w:rPr>
        <w:t>.doc" rel="alternate" download="542091-</w:t>
      </w:r>
      <w:r>
        <w:rPr>
          <w:sz w:val="32"/>
          <w:szCs w:val="32"/>
        </w:rPr>
        <w:t>镜头里的梦想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电影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