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的奇幻旅程</w:t>
      </w:r>
      <w:r>
        <w:rPr>
          <w:sz w:val="32"/>
          <w:szCs w:val="32"/>
        </w:rPr>
        <w:t>&lt;/p&gt;&lt;p&gt;&lt;img src="/static-img/xvsNmhya7cxDazaT6CSMKb395uXkTh1e1IpKNmZHwCR82TVdUfllKx8HwSNKEOui.jpeg"&gt;&lt;/p&gt;&lt;p&gt;</w:t>
      </w:r>
      <w:r>
        <w:rPr>
          <w:sz w:val="32"/>
          <w:szCs w:val="32"/>
        </w:rPr>
        <w:t>何彦江桃的小说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作品中，一个最为人称道的是其构建出的丰富多彩的小说世界。每一处细节都仿佛是作者深思熟虑的结果，从古老的传说到现代都市，每个角落都透露出独特的情感和文化色彩。</w:t>
      </w:r>
      <w:r>
        <w:rPr>
          <w:sz w:val="32"/>
          <w:szCs w:val="32"/>
        </w:rPr>
        <w:t>&lt;/p&gt;&lt;p&gt;&lt;img src="/static-img/XEzMCSzQMNykhBuOhyNCxb395uXkTh1e1IpKNmZHwCR82TVdUfllKx8HwSNKEOui.jpeg"&gt;&lt;/p&gt;&lt;p&gt;</w:t>
      </w:r>
      <w:r>
        <w:rPr>
          <w:sz w:val="32"/>
          <w:szCs w:val="32"/>
        </w:rPr>
        <w:t>角色的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彦江桃的小说中，不仅人物形象鲜明，还有着复杂的人物关系网。角色们在故事中的逐步成长，对周围环境的影响，以及他们之间互动所产生的情感纠葛，都让读者能够深入了解并投入情感。</w:t>
      </w:r>
      <w:r>
        <w:rPr>
          <w:sz w:val="32"/>
          <w:szCs w:val="32"/>
        </w:rPr>
        <w:t>&lt;/p&gt;&lt;p&gt;&lt;img src="/static-img/-lCSq9j_OFuiuYrv71jJFL395uXkTh1e1IpKNmZHwCR82TVdUfllKx8HwSNKEOui.jpe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善于运用悬疑元素来吸引读者的注意力，让故事充满了不可预知的转折和惊喜。这不仅增加了阅读体验上的乐趣，也使得读者在追寻真相时获得了一种快感。</w:t>
      </w:r>
      <w:r>
        <w:rPr>
          <w:sz w:val="32"/>
          <w:szCs w:val="32"/>
        </w:rPr>
        <w:t>&lt;/p&gt;&lt;p&gt;&lt;img src="/static-img/rgBBVSoUK2OwnDx6-MD56b395uXkTh1e1IpKNmZHwCR82TVdUfllKx8HwSNKEOui.jpeg"&gt;&lt;/p&gt;&lt;p&gt;</w:t>
      </w:r>
      <w:r>
        <w:rPr>
          <w:sz w:val="32"/>
          <w:szCs w:val="32"/>
        </w:rPr>
        <w:t>文字风格与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的文字功底，无论是在叙述、描写还是对话上，何彦江桃都展现出了非凡的才华。她使用生动而贴近生活的人物语录，以及丰富且精准的情景描述，使得整个小说气息浓厚，画面清晰。</w:t>
      </w:r>
      <w:r>
        <w:rPr>
          <w:sz w:val="32"/>
          <w:szCs w:val="32"/>
        </w:rPr>
        <w:t>&lt;/p&gt;&lt;p&gt;&lt;img src="/static-img/WO9hjhCGxteroG4YliVOX7395uXkTh1e1IpKNmZHwCR82TVdUfllKx8HwSNKEOui.jpe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主题探讨，如爱情、友谊、勇气等，何彦江桃向我们展示了人性的光辉，同时也提醒我们要珍惜身边的一切。这些深刻的话题让她的作品不仅是一部文学之作，更是对人类价值观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沉浸在何彦江桃的小说世界中，你会发现自己被那些真挚的情感所打动。在这样的阅读体验下，你或许会找到自己的影子，或许会从中获得启示，这正是这类小说带给我们的最宝贵礼物。</w:t>
      </w:r>
      <w:r>
        <w:rPr>
          <w:sz w:val="32"/>
          <w:szCs w:val="32"/>
        </w:rPr>
        <w:t>&lt;/p&gt;&lt;p&gt;&lt;a href = "/doc/542104-</w:t>
      </w:r>
      <w:r>
        <w:rPr>
          <w:sz w:val="32"/>
          <w:szCs w:val="32"/>
        </w:rPr>
        <w:t>何彦江桃的奇幻旅程</w:t>
      </w:r>
      <w:r>
        <w:rPr>
          <w:sz w:val="32"/>
          <w:szCs w:val="32"/>
        </w:rPr>
        <w:t>.doc" rel="alternate" download="542104-</w:t>
      </w:r>
      <w:r>
        <w:rPr>
          <w:sz w:val="32"/>
          <w:szCs w:val="32"/>
        </w:rPr>
        <w:t>何彦江桃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