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的天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次发生在我朋友家里的事情，那是几年前的事了。那时候，我和我的几个好友都还是学生，经常聚在一起分享彼此的生活趣事。有一天，我们决定做一个小型的“水战”视频，以此来打发无聊的周末时光。</w:t>
      </w:r>
      <w:r>
        <w:rPr>
          <w:sz w:val="32"/>
          <w:szCs w:val="32"/>
        </w:rPr>
        <w:t>&lt;/p&gt;&lt;p&gt;&lt;img src="/static-img/wRFMf5sNIshpRZw-teVk5b395uXkTh1e1IpKNmZHwCR82TVdUfllKx8HwSNKEOui.jpg"&gt;&lt;/p&gt;&lt;p&gt;</w:t>
      </w:r>
      <w:r>
        <w:rPr>
          <w:sz w:val="32"/>
          <w:szCs w:val="32"/>
        </w:rPr>
        <w:t>我们约定好时间，在朋友家的客厅进行拍摄。到了那个下午，我们兴高采烈地进入了他的家。房间里的空气立刻被我们的笑声和玩闹声所充斥。不过，当我们开始准备拍摄设备和布置场景时，却没有人注意到屋内竟然已经有水溢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开始录制的时候，我不慎踩到了一个湿滑的地板，直接摔倒在地上。这一幕被其他人捕捉到了镜头上，随后整个客厅变得一片混乱。我尝试着站起来，但脚下的地面太滑，反而更加难以稳住身形。在这样的情况下，我们不得不停止录制，因为安全第一嘛！</w:t>
      </w:r>
      <w:r>
        <w:rPr>
          <w:sz w:val="32"/>
          <w:szCs w:val="32"/>
        </w:rPr>
        <w:t>&lt;/p&gt;&lt;p&gt;&lt;img src="/static-img/LK__r7a2_elfTC2q5Bqa5L395uXkTh1e1IpKNmZHwCR82TVdUfllKx8HwSNKEOui.jpg"&gt;&lt;/p&gt;&lt;p&gt;</w:t>
      </w:r>
      <w:r>
        <w:rPr>
          <w:sz w:val="32"/>
          <w:szCs w:val="32"/>
        </w:rPr>
        <w:t>之后，一些人跑去开窗通风，而另一些则忙着拖干地面。幸运的是，这次事件并没有造成大的损失，只是让大家脸色有些挂彩。但这也让我深刻感受到了“你弄得人家里都是水的视频”的含义：即使是一件看似简单的小确幸，也可能带来意想不到的大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回忆起这个笑话，也会忍俊不禁。而对于如何处理突发状况，这次经验教训对我们每个人都成为了宝贵的一课。</w:t>
      </w:r>
      <w:r>
        <w:rPr>
          <w:sz w:val="32"/>
          <w:szCs w:val="32"/>
        </w:rPr>
        <w:t>&lt;/p&gt;&lt;p&gt;&lt;img src="/static-img/iyi0sD1O4BY7xtSriNWLTL395uXkTh1e1IpKNmZHwCR82TVdUfllKx8HwSNKEOui.jpg"&gt;&lt;/p&gt;&lt;p&gt;&lt;a href = "/doc/542244-</w:t>
      </w:r>
      <w:r>
        <w:rPr>
          <w:sz w:val="32"/>
          <w:szCs w:val="32"/>
        </w:rPr>
        <w:t>你弄得人家里都是水的视频我的天哪</w:t>
      </w:r>
      <w:r>
        <w:rPr>
          <w:sz w:val="32"/>
          <w:szCs w:val="32"/>
        </w:rPr>
        <w:t>.doc" rel="alternate" download="542244-</w:t>
      </w:r>
      <w:r>
        <w:rPr>
          <w:sz w:val="32"/>
          <w:szCs w:val="32"/>
        </w:rPr>
        <w:t>你弄得人家里都是水的视频我的天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