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好大霍水儿一代巨人与他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好大霍水儿：一代巨人与他的一生</w:t>
      </w:r>
      <w:r>
        <w:rPr>
          <w:sz w:val="32"/>
          <w:szCs w:val="32"/>
        </w:rPr>
        <w:t>&lt;/p&gt;&lt;p&gt;&lt;img src="/static-img/PLuJRYOquJ9Pw32StZe7wIqZuLQ-3QHBabUmUdOTWhiWyymiRyKG3h1s2jJvS-e3.jpg"&gt;&lt;/p&gt;&lt;p&gt;</w:t>
      </w:r>
      <w:r>
        <w:rPr>
          <w:sz w:val="32"/>
          <w:szCs w:val="32"/>
        </w:rPr>
        <w:t>在一个风雨交加的傍晚，父亲坐在小屋里，手中拿着那本厚重的日记。他的眼神仿佛穿越了时空，回到了那个年轻而又充满野心的岁月。他低声呢喃：“爸爸好大霍水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梦想</w:t>
      </w:r>
      <w:r>
        <w:rPr>
          <w:sz w:val="32"/>
          <w:szCs w:val="32"/>
        </w:rPr>
        <w:t>&lt;/p&gt;&lt;p&gt;&lt;img src="/static-img/nf-r-yQPoXKEWjVXmigZlIqZuLQ-3QHBabUmUdOTWhikQP9GGqeeO5IzRYXv3bPsMPUlZoNdXy6_J8bPC6DUx4GBqJbml7R9molqEshssnR8Rf6mk0eCx6Z3rEqaTtggsAp3KuacFC_JZ3UL5th0H_DwzHlHnjSlwiTL60jxBPqP0QP7WkPrdFFyMT-FcL48tZrL5u6UpkMoioanrOXakbLJkQcUkmMNDaky0q_4MrU.jpg"&gt;&lt;/p&gt;&lt;p&gt;</w:t>
      </w:r>
      <w:r>
        <w:rPr>
          <w:sz w:val="32"/>
          <w:szCs w:val="32"/>
        </w:rPr>
        <w:t>在父亲的心中，有一个永远未被实现的梦想——开一家自己的书店。那时候，他对知识有着无尽的渴望，也希望能够让更多的人通过阅读来拓宽视野。然而，由于种种原因，这个梦想始终是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背后的故事</w:t>
      </w:r>
      <w:r>
        <w:rPr>
          <w:sz w:val="32"/>
          <w:szCs w:val="32"/>
        </w:rPr>
        <w:t>&lt;/p&gt;&lt;p&gt;&lt;img src="/static-img/aNM8YwoOhHn6gDXGXz81F4qZuLQ-3QHBabUmUdOTWhikQP9GGqeeO5IzRYXv3bPsMPUlZoNdXy6_J8bPC6DUx4GBqJbml7R9molqEshssnR8Rf6mk0eCx6Z3rEqaTtggsAp3KuacFC_JZ3UL5th0H_DwzHlHnjSlwiTL60jxBPqP0QP7WkPrdFFyMT-FcL48tZrL5u6UpkMoioanrOXakbLJkQcUkmMNDaky0q_4MrU.jpg"&gt;&lt;/p&gt;&lt;p&gt;“</w:t>
      </w:r>
      <w:r>
        <w:rPr>
          <w:sz w:val="32"/>
          <w:szCs w:val="32"/>
        </w:rPr>
        <w:t>霍水儿”这个名字，在父亲心里象征着无限可能和坚持不懈。当年，他在一次偶然的机会下听到了这首民谣，并深受感动。这首歌唱的是一个人为了爱情不顾一切、勇往直前，而这正是他自己追求理想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奋斗</w:t>
      </w:r>
      <w:r>
        <w:rPr>
          <w:sz w:val="32"/>
          <w:szCs w:val="32"/>
        </w:rPr>
        <w:t>&lt;/p&gt;&lt;p&gt;&lt;img src="/static-img/oX1JgsabBa7GyzAMlRaIA4qZuLQ-3QHBabUmUdOTWhikQP9GGqeeO5IzRYXv3bPsMPUlZoNdXy6_J8bPC6DUx4GBqJbml7R9molqEshssnR8Rf6mk0eCx6Z3rEqaTtggsAp3KuacFC_JZ3UL5th0H_DwzHlHnjSlwiTL60jxBPqP0QP7WkPrdFFyMT-FcL48tZrL5u6UpkMoioanrOXakbLJkQcUkmMNDaky0q_4MrU.jpg"&gt;&lt;/p&gt;&lt;p&gt;</w:t>
      </w:r>
      <w:r>
        <w:rPr>
          <w:sz w:val="32"/>
          <w:szCs w:val="32"/>
        </w:rPr>
        <w:t>尽管书店始终没有成为现实，但父亲并没有放弃。他选择了教育作为改变命运的手段。在艰苦卓绝的情况下，他努力学习，不仅自己提升水平，还为孩子们提供了最好的教育环境。他的努力得到了回报，当地政府给予了他“一代巨人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子孙后代的话语</w:t>
      </w:r>
      <w:r>
        <w:rPr>
          <w:sz w:val="32"/>
          <w:szCs w:val="32"/>
        </w:rPr>
        <w:t>&lt;/p&gt;&lt;p&gt;&lt;img src="/static-img/fkEJa2auFGw0H5ba0ZZsMYqZuLQ-3QHBabUmUdOTWhikQP9GGqeeO5IzRYXv3bPsMPUlZoNdXy6_J8bPC6DUx4GBqJbml7R9molqEshssnR8Rf6mk0eCx6Z3rEqaTtggsAp3KuacFC_JZ3UL5th0H_DwzHlHnjSlwiTL60jxBPqP0QP7WkPrdFFyMT-FcL48tZrL5u6UpkMoioanrOXakbLJkQcUkmMNDaky0q_4MrU.jpg"&gt;&lt;/p&gt;&lt;p&gt;</w:t>
      </w:r>
      <w:r>
        <w:rPr>
          <w:sz w:val="32"/>
          <w:szCs w:val="32"/>
        </w:rPr>
        <w:t>当夜幕降临，家里的灯火也逐渐熄灭，只剩下父亲独自一人守护着那些旧日的情感和理念。在这样的宁静之中，他终于找到了写日记的心思。他记录了每一个重要的人和事，也记录了一生的点滴经历，以供子孙后辈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站在门口，看着 </w:t>
      </w:r>
      <w:r>
        <w:rPr>
          <w:sz w:val="32"/>
          <w:szCs w:val="32"/>
        </w:rPr>
        <w:t xml:space="preserve">fathers </w:t>
      </w:r>
      <w:r>
        <w:rPr>
          <w:sz w:val="32"/>
          <w:szCs w:val="32"/>
        </w:rPr>
        <w:t xml:space="preserve">的身影，我知道，无论将来会发生什么变化，那句“爸爸好大霍水儿”都会是我永远珍惜的话语。我发誓，要继续 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的遗志，让我的生活也能像他一样丰富多彩，每一步都走得比父母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对未来无限憧憬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改变过去，但我们可以影响未来。我相信，不管遇到怎样的困难挑战，只要保持如同“霍水儿”般坚韧不拔，就一定能迎接新时代带来的机遇与挑战。我愿意用我的行动证明，“爸爸好大”，因为我继承了他的精神，一定要做出超越众人的成绩，为这个世界贡献自己的力量。</w:t>
      </w:r>
      <w:r>
        <w:rPr>
          <w:sz w:val="32"/>
          <w:szCs w:val="32"/>
        </w:rPr>
        <w:t>&lt;/p&gt;&lt;p&gt;&lt;a href = "/doc/542305-</w:t>
      </w:r>
      <w:r>
        <w:rPr>
          <w:sz w:val="32"/>
          <w:szCs w:val="32"/>
        </w:rPr>
        <w:t>爸爸好大霍水儿一代巨人与他的一生</w:t>
      </w:r>
      <w:r>
        <w:rPr>
          <w:sz w:val="32"/>
          <w:szCs w:val="32"/>
        </w:rPr>
        <w:t>.doc" rel="alternate" download="542305-</w:t>
      </w:r>
      <w:r>
        <w:rPr>
          <w:sz w:val="32"/>
          <w:szCs w:val="32"/>
        </w:rPr>
        <w:t>爸爸好大霍水儿一代巨人与他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