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桑揭秘古代日本的传奇与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桑：揭秘古代日本的传奇与神话</w:t>
      </w:r>
      <w:r>
        <w:rPr>
          <w:sz w:val="32"/>
          <w:szCs w:val="32"/>
        </w:rPr>
        <w:t>&lt;/p&gt;&lt;p&gt;&lt;img src="/static-img/ZEsg9rFi4Fd4fwB6wBq3e1G0FeCn7TOEl2aktVJE6tvYkEZxiNALdCPrgal86666.jpg"&gt;&lt;/p&gt;&lt;p&gt;</w:t>
      </w:r>
      <w:r>
        <w:rPr>
          <w:sz w:val="32"/>
          <w:szCs w:val="32"/>
        </w:rPr>
        <w:t>在古代日本，月下桑这个词汇不仅是一个美丽的景象，更是对那个时代丰富文化和深厚传统的一种概括。它代表了一个充满神话和故事的地方，那里住着各种各样的妖怪和仙人，他们之间错综复杂的关系构成了一个多元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幻想</w:t>
      </w:r>
      <w:r>
        <w:rPr>
          <w:sz w:val="32"/>
          <w:szCs w:val="32"/>
        </w:rPr>
        <w:t>&lt;/p&gt;&lt;p&gt;&lt;img src="/static-img/Qe1KiQ-CS3BbA-t4a-LmYFG0FeCn7TOEl2aktVJE6ttMq-y_c-st31fIKLSr7yqgRZsNkFYc2xo_Hgd9vn2yU9P4XJUFq6xBiqNaQ_dUHkJDKYROXzULZM6LoTSiZp0Kz5dNT_Avhh3cQT2aXq_XuJJdNf6mO2ToYewipO6KGRiIYTeBmzaHVJMB1RiGN-9u-fr1dMu4O2JyqBsnPOqL-Zz21T7R5eIV0tovPQwcSBk.jpg"&gt;&lt;/p&gt;&lt;p&gt;</w:t>
      </w:r>
      <w:r>
        <w:rPr>
          <w:sz w:val="32"/>
          <w:szCs w:val="32"/>
        </w:rPr>
        <w:t>月下桑最著名的故事可能就是《源氏物语》中的“桐壺”篇。在这段经典情节中，藤壺公子因为自己的爱情悲剧，而被比作“月下桑”。他孤独地坐在树荫之下，仿佛成为了那片树林里的守护者。这种描写让读者感受到了作者对自然界细腻的情感表达，以及对人类命运深沉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魔法的融合</w:t>
      </w:r>
      <w:r>
        <w:rPr>
          <w:sz w:val="32"/>
          <w:szCs w:val="32"/>
        </w:rPr>
        <w:t>&lt;/p&gt;&lt;p&gt;&lt;img src="/static-img/lLDQb9JpILS7ipQ9TwEvElG0FeCn7TOEl2aktVJE6ttMq-y_c-st31fIKLSr7yqgRZsNkFYc2xo_Hgd9vn2yU9P4XJUFq6xBiqNaQ_dUHkJDKYROXzULZM6LoTSiZp0Kz5dNT_Avhh3cQT2aXq_XuJJdNf6mO2ToYewipO6KGRiIYTeBmzaHVJMB1RiGN-9u-fr1dMu4O2JyqBsnPOqL-Zz21T7R5eIV0tovPQwcSBk.jpg"&gt;&lt;/p&gt;&lt;p&gt;</w:t>
      </w:r>
      <w:r>
        <w:rPr>
          <w:sz w:val="32"/>
          <w:szCs w:val="32"/>
        </w:rPr>
        <w:t>在日常生活中，人们会发现许多关于植物、动物以及天气现象与神灵相连的事情。在这个观点中，“月下桑”不仅仅是一棵普通的树，而是一种连接自然界与超自然力量的大门。无论是将某些植物看做医药材料，还是把某些动物视为吉祥物，都体现了这种信仰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传说中的角色</w:t>
      </w:r>
      <w:r>
        <w:rPr>
          <w:sz w:val="32"/>
          <w:szCs w:val="32"/>
        </w:rPr>
        <w:t>&lt;/p&gt;&lt;p&gt;&lt;img src="/static-img/YojdD-hEfJKs1srZb2X8jlG0FeCn7TOEl2aktVJE6ttMq-y_c-st31fIKLSr7yqgRZsNkFYc2xo_Hgd9vn2yU9P4XJUFq6xBiqNaQ_dUHkJDKYROXzULZM6LoTSiZp0Kz5dNT_Avhh3cQT2aXq_XuJJdNf6mO2ToYewipO6KGRiIYTeBmzaHVJMB1RiGN-9u-fr1dMu4O2JyqBsnPOqL-Zz21T7R5eIV0tovPQwcSBk.jpg"&gt;&lt;/p&gt;&lt;p&gt;“</w:t>
      </w:r>
      <w:r>
        <w:rPr>
          <w:sz w:val="32"/>
          <w:szCs w:val="32"/>
        </w:rPr>
        <w:t>月下桑”的另一种解释是指那些居住在夜晚或森林中的生物，比如狐狸精、蛇女等这些有着特定能力的小型妖怪，它们往往在夜色朦胧时刻活动，在人们的心目中具有不可思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寓意</w:t>
      </w:r>
      <w:r>
        <w:rPr>
          <w:sz w:val="32"/>
          <w:szCs w:val="32"/>
        </w:rPr>
        <w:t>&lt;/p&gt;&lt;p&gt;&lt;img src="/static-img/8Ms-tGLtie6JjMUnYW0KAFG0FeCn7TOEl2aktVJE6ttMq-y_c-st31fIKLSr7yqgRZsNkFYc2xo_Hgd9vn2yU9P4XJUFq6xBiqNaQ_dUHkJDKYROXzULZM6LoTSiZp0Kz5dNT_Avhh3cQT2aXq_XuJJdNf6mO2ToYewipO6KGRiIYTeBmzaHVJMB1RiGN-9u-fr1dMu4O2JyqBsnPOqL-Zz21T7R5eIV0tovPQwcSBk.jpg"&gt;&lt;/p&gt;&lt;p&gt;</w:t>
      </w:r>
      <w:r>
        <w:rPr>
          <w:sz w:val="32"/>
          <w:szCs w:val="32"/>
        </w:rPr>
        <w:t>在一些文学作品中，“月光下的樱花”、“空谷幽兰”等形象常常用来形容女性，或许是因为她们柔弱而优雅，也或许是在暗示她们内心深处隐藏着未被发现的坚韧。这一类比透露出一种对于女性本质探讨的声音，是现代人从古代文人的笔触中学到的宝贵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出发，我们可以看到“月光下的桉树”，或者其他任何形式表现出的“月下桑”，其实都承载着当时社会政治环境的一部分信息。它们可能代表了一种权力结构，或是一种社会阶层划分，从而反映出那个时代的人口分布、经济状况乃至宗教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创作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无论是通过电影、电视剧还是画展，我们仍然能见到很多以“月光下的樱花”、“空谷幽兰”的元素作为主题进行创作。这也显示了这一概念如何跨越时间，不断地激发艺术家的灵感，让他们去探索更深层次的问题和情感，并且通过这些探索引述我们前行于过去所未知晓的事实。</w:t>
      </w:r>
      <w:r>
        <w:rPr>
          <w:sz w:val="32"/>
          <w:szCs w:val="32"/>
        </w:rPr>
        <w:t>&lt;/p&gt;&lt;p&gt;&lt;a href = "/doc/542404-</w:t>
      </w:r>
      <w:r>
        <w:rPr>
          <w:sz w:val="32"/>
          <w:szCs w:val="32"/>
        </w:rPr>
        <w:t>月下桑揭秘古代日本的传奇与神话</w:t>
      </w:r>
      <w:r>
        <w:rPr>
          <w:sz w:val="32"/>
          <w:szCs w:val="32"/>
        </w:rPr>
        <w:t>.doc" rel="alternate" download="542404-</w:t>
      </w:r>
      <w:r>
        <w:rPr>
          <w:sz w:val="32"/>
          <w:szCs w:val="32"/>
        </w:rPr>
        <w:t>月下桑揭秘古代日本的传奇与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