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棠书屋御宅书屋自由阅读小说</w:t>
      </w:r>
      <w:r>
        <w:rPr>
          <w:sz w:val="48"/>
          <w:szCs w:val="48"/>
        </w:rPr>
        <w:t>-</w:t>
      </w:r>
      <w:r>
        <w:rPr>
          <w:sz w:val="48"/>
          <w:szCs w:val="48"/>
        </w:rPr>
        <w:t>梦境中的故事海棠书屋御宅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境中的故事：海棠书屋御宅文化探索</w:t>
      </w:r>
      <w:r>
        <w:rPr>
          <w:sz w:val="32"/>
          <w:szCs w:val="32"/>
        </w:rPr>
        <w:t>&lt;/p&gt;&lt;p&gt;&lt;img src="/static-img/4bmSWuAjbz47QPE4xINt06PqzNdZ7_Z1ft6R6_RmwLmREXDWRSEnIAvv-Ds4FisO.jpg"&gt;&lt;/p&gt;&lt;p&gt;</w:t>
      </w:r>
      <w:r>
        <w:rPr>
          <w:sz w:val="32"/>
          <w:szCs w:val="32"/>
        </w:rPr>
        <w:t>在这个数字化时代，传统的阅读方式已经发生了巨大的变化。人们不再仅仅局限于纸质书籍，而是通过各种数字平台来获取信息和娱乐。海棠书屋御宅书屋自由阅读小说正是这样一个充满创新与活力的空间，它不仅提供了丰富的电子图书资源，还为读者创造了一种全新的阅读体验。</w:t>
      </w:r>
      <w:r>
        <w:rPr>
          <w:sz w:val="32"/>
          <w:szCs w:val="32"/>
        </w:rPr>
        <w:t>&lt;/p&gt;&lt;p&gt;</w:t>
      </w:r>
      <w:r>
        <w:rPr>
          <w:sz w:val="32"/>
          <w:szCs w:val="32"/>
        </w:rPr>
        <w:t>海棠书屋自成立以来，就以其独特的御宅文化风格吸引了一大批热爱动漫、漫画、游戏等新媒体艺术形式的年轻人。在这里，无论是追逐最新的小说热门作品，还是沉浸在经典古籍中，都能找到属于自己的那片天地。</w:t>
      </w:r>
      <w:r>
        <w:rPr>
          <w:sz w:val="32"/>
          <w:szCs w:val="32"/>
        </w:rPr>
        <w:t>&lt;/p&gt;&lt;p&gt;&lt;img src="/static-img/dMS_ForL3a53OjtAdTajvqPqzNdZ7_Z1ft6R6_RmwLnF5d2Q875-n-ziT1xkvz8_pAGTyXEo8tVsZLAyC0qkDfSdNN_Q8g6nGF3xw5Aey4mSNlrBN25m-QsTGQlKuZkFzIUhWxQuRkYGn2GOg4XmoiRi62fiRbLNQ-HH73QAipm279VvzH2engX5c_nuajYIIWMVZu4lcsyvpeI14TjmtMYxEjI4dxg2yhoFtQNHtM4.jpg"&gt;&lt;/p&gt;&lt;p&gt;</w:t>
      </w:r>
      <w:r>
        <w:rPr>
          <w:sz w:val="32"/>
          <w:szCs w:val="32"/>
        </w:rPr>
        <w:t>御宅文化是一个集电影、电视剧、小说、漫画和游戏于一身的综合文化现象，它以其深入浅出的内容，不断吸引着越来越多的人群。海棠书屋正是这样的一个平台，它不仅提供了大量相关小说，更通过线上线下的活动，让这些作品得到了更广泛的传播。</w:t>
      </w:r>
      <w:r>
        <w:rPr>
          <w:sz w:val="32"/>
          <w:szCs w:val="32"/>
        </w:rPr>
        <w:t>&lt;/p&gt;&lt;p&gt;</w:t>
      </w:r>
      <w:r>
        <w:rPr>
          <w:sz w:val="32"/>
          <w:szCs w:val="32"/>
        </w:rPr>
        <w:t>例如，每年的“御宅节”就是海棠书屋举办的一项重要活动。在这一天，所有参会者都可以免费访问所有小说资源，并参与到与作者和粉丝们交流的心理互动中。这不仅让读者能够更直观地了解他们喜欢的小说背后的人物，也为作者带来了更多关注和支持。</w:t>
      </w:r>
      <w:r>
        <w:rPr>
          <w:sz w:val="32"/>
          <w:szCs w:val="32"/>
        </w:rPr>
        <w:t>&lt;/p&gt;&lt;p&gt;&lt;img src="/static-img/hFnNvma-QPCadCz_gcmiUaPqzNdZ7_Z1ft6R6_RmwLnF5d2Q875-n-ziT1xkvz8_pAGTyXEo8tVsZLAyC0qkDfSdNN_Q8g6nGF3xw5Aey4mSNlrBN25m-QsTGQlKuZkFzIUhWxQuRkYGn2GOg4XmoiRi62fiRbLNQ-HH73QAipm279VvzH2engX5c_nuajYIIWMVZu4lcsyvpeI14TjmtMYxEjI4dxg2yhoFtQNHtM4.jpg"&gt;&lt;/p&gt;&lt;p&gt;</w:t>
      </w:r>
      <w:r>
        <w:rPr>
          <w:sz w:val="32"/>
          <w:szCs w:val="32"/>
        </w:rPr>
        <w:t xml:space="preserve">此外，海棠书屋还推出了“自由阅读计划”，鼓励用户在一定时间内无限制地浏览任何类型的小说，这对于那些对某个领域特别感兴趣但又担心购买成本的问题读者来说是一大福音。而且，由于这些内容都是经过严格筛选后的精品 </w:t>
      </w:r>
      <w:r>
        <w:rPr>
          <w:sz w:val="32"/>
          <w:szCs w:val="32"/>
        </w:rPr>
        <w:t>Selections</w:t>
      </w:r>
      <w:r>
        <w:rPr>
          <w:sz w:val="32"/>
          <w:szCs w:val="32"/>
        </w:rPr>
        <w:t>，所以即便是在无限制阅读的情况下，也能保证质量不会有所下降。</w:t>
      </w:r>
      <w:r>
        <w:rPr>
          <w:sz w:val="32"/>
          <w:szCs w:val="32"/>
        </w:rPr>
        <w:t>&lt;/p&gt;&lt;p&gt;</w:t>
      </w:r>
      <w:r>
        <w:rPr>
          <w:sz w:val="32"/>
          <w:szCs w:val="32"/>
        </w:rPr>
        <w:t>除了上述两点，还有一些特殊案例也值得一提，比如，有位名叫小李的小伙子，他对科幻小说有着特殊的情感，因为小时候他看过很多科幻电影，现在他发现自己对这类主题的小说也有很强烈的兴趣。他在网上搜索了一番，最终找到了 海棠書屋這樣一個專門提供科幻小說的地方。他對於這裡的一些作品感到非常興奮，並且透過與其他讀者的討論，他發現自己並不是孤立無援，而是一個眾多熱情讀者的共同體中的一員，這種感覺讓他的閱讀經歷更加精彩纷呈。</w:t>
      </w:r>
      <w:r>
        <w:rPr>
          <w:sz w:val="32"/>
          <w:szCs w:val="32"/>
        </w:rPr>
        <w:t>&lt;/p&gt;&lt;p&gt;&lt;img src="/static-img/hDbj0hEBsxcA6teo7wt-_6PqzNdZ7_Z1ft6R6_RmwLnF5d2Q875-n-ziT1xkvz8_pAGTyXEo8tVsZLAyC0qkDfSdNN_Q8g6nGF3xw5Aey4mSNlrBN25m-QsTGQlKuZkFzIUhWxQuRkYGn2GOg4XmoiRi62fiRbLNQ-HH73QAipm279VvzH2engX5c_nuajYIIWMVZu4lcsyvpeI14TjmtMYxEjI4dxg2yhoFtQNHtM4.jpg"&gt;&lt;/p&gt;&lt;p&gt;</w:t>
      </w:r>
      <w:r>
        <w:rPr>
          <w:sz w:val="32"/>
          <w:szCs w:val="32"/>
        </w:rPr>
        <w:t>总之，作为一个集结众多新媒体艺术形式而成的大型社区平台，海棠書屋為讀者們創造了一個既充滿變數又極具選擇性的世界。它結合線上的電子圖書館與線下的活動，使得傳統閱讀體驗獲得了新的生命力。而御宅書房則成為這一切最核心的地方，是每位追求不同閱讀樂趣的人不可或缺的地標之一。</w:t>
      </w:r>
      <w:r>
        <w:rPr>
          <w:sz w:val="32"/>
          <w:szCs w:val="32"/>
        </w:rPr>
        <w:t>&lt;/p&gt;&lt;p&gt;&lt;a href = "/doc/542415-</w:t>
      </w:r>
      <w:r>
        <w:rPr>
          <w:sz w:val="32"/>
          <w:szCs w:val="32"/>
        </w:rPr>
        <w:t>海棠书屋御宅书屋自由阅读小说</w:t>
      </w:r>
      <w:r>
        <w:rPr>
          <w:sz w:val="32"/>
          <w:szCs w:val="32"/>
        </w:rPr>
        <w:t>-</w:t>
      </w:r>
      <w:r>
        <w:rPr>
          <w:sz w:val="32"/>
          <w:szCs w:val="32"/>
        </w:rPr>
        <w:t>梦境中的故事海棠书屋御宅文化探索</w:t>
      </w:r>
      <w:r>
        <w:rPr>
          <w:sz w:val="32"/>
          <w:szCs w:val="32"/>
        </w:rPr>
        <w:t>.doc" rel="alternate" download="542415-</w:t>
      </w:r>
      <w:r>
        <w:rPr>
          <w:sz w:val="32"/>
          <w:szCs w:val="32"/>
        </w:rPr>
        <w:t>海棠书屋御宅书屋自由阅读小说</w:t>
      </w:r>
      <w:r>
        <w:rPr>
          <w:sz w:val="32"/>
          <w:szCs w:val="32"/>
        </w:rPr>
        <w:t>-</w:t>
      </w:r>
      <w:r>
        <w:rPr>
          <w:sz w:val="32"/>
          <w:szCs w:val="32"/>
        </w:rPr>
        <w:t>梦境中的故事海棠书屋御宅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