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世界的巅峰之战戮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侠世界中存在着一场无人不知、无人不晓的大战——戮仙。这个词汇在耳边回响，每个人心中都充满了敬畏与恐惧。</w:t>
      </w:r>
      <w:r>
        <w:rPr>
          <w:sz w:val="32"/>
          <w:szCs w:val="32"/>
        </w:rPr>
        <w:t>&lt;/p&gt;&lt;p&gt;&lt;img src="/static-img/7BRbIw_KvnaeWbHEgDYS9r_yNOvQN4c4i6oUaYlZ7h8mM-4JuWkD6hGnovzPl2M7.jpg"&gt;&lt;/p&gt;&lt;p&gt;</w:t>
      </w:r>
      <w:r>
        <w:rPr>
          <w:sz w:val="32"/>
          <w:szCs w:val="32"/>
        </w:rPr>
        <w:t>谁是这场战争的始作俑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美丽的山谷里，一位名叫云梦的仙子，她拥有着超凡脱俗的力量和智慧。在一次偶然的情遇中，她得知了一件震惊天下的秘密：一位强大的神王计划要毁灭所有仙族，以便自己成为唯一统治者。面对这一绝望的情况，云梦决定召集所有仙侠联合起来，反抗这股压迫。</w:t>
      </w:r>
      <w:r>
        <w:rPr>
          <w:sz w:val="32"/>
          <w:szCs w:val="32"/>
        </w:rPr>
        <w:t>&lt;/p&gt;&lt;p&gt;&lt;img src="/static-img/dmW2vDNfEbx4XjIsQz97-7_yNOvQN4c4i6oUaYlZ7h9fJhmUeEj7JYSk7k2rsYVCo_8lmDP7_KjgGr24OBNPKNUU0pIsd1AFPg9GuVrvrDTtdPiq5juzPDpSa01Hnqmd2ZgMUubFy6DZeJllBbu2u1BgzpyNmJe7KIcosQwc3yykMNrwzIykGX9I6SqxbAte.jpg"&gt;&lt;/p&gt;&lt;p&gt;</w:t>
      </w:r>
      <w:r>
        <w:rPr>
          <w:sz w:val="32"/>
          <w:szCs w:val="32"/>
        </w:rPr>
        <w:t>如何组织起这场伟大的联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组织起这次大规模的联盟，云梦首先需要找到那些愿意加入战斗的人们。她知道，这将是一项艰巨而危险的事业，但她坚信，只有团结才能打败敌人。她开始四处游历，从高山到深渊，从繁华都市到荒野草原，不遗余力地寻找志同道合的人们。经过长时间努力，最终成功组成了一个由数百名各路英才组成的大军。</w:t>
      </w:r>
      <w:r>
        <w:rPr>
          <w:sz w:val="32"/>
          <w:szCs w:val="32"/>
        </w:rPr>
        <w:t>&lt;/p&gt;&lt;p&gt;&lt;img src="/static-img/lQtLbgEujF4Lnh4Es_3dmL_yNOvQN4c4i6oUaYlZ7h9fJhmUeEj7JYSk7k2rsYVCo_8lmDP7_KjgGr24OBNPKNUU0pIsd1AFPg9GuVrvrDTtdPiq5juzPDpSa01Hnqmd2ZgMUubFy6DZeJllBbu2u1BgzpyNmJe7KIcosQwc3yykMNrwzIykGX9I6SqxbAte.jpg"&gt;&lt;/p&gt;&lt;p&gt;</w:t>
      </w:r>
      <w:r>
        <w:rPr>
          <w:sz w:val="32"/>
          <w:szCs w:val="32"/>
        </w:rPr>
        <w:t>他们准备好了怎样的武器与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联盟成员不断增加，他们也逐渐掌握了更多关于神王力量和能力的手段。他们发现神王之所以如此强大，是因为他拥有一把能操控命运之剑。这把剑能够改变任何事物的命运，无论是生死还是胜负。而为了抵御这样的威胁，他们研发了一种特殊材料制成的小球，它们被称为“命脉”。这些小球可以吸收并消除命运之剑带来的影响，让战士在战斗中保持自由自主。</w:t>
      </w:r>
      <w:r>
        <w:rPr>
          <w:sz w:val="32"/>
          <w:szCs w:val="32"/>
        </w:rPr>
        <w:t>&lt;/p&gt;&lt;p&gt;&lt;img src="/static-img/goByjn-OHMqc0UQaQCWmFL_yNOvQN4c4i6oUaYlZ7h9fJhmUeEj7JYSk7k2rsYVCo_8lmDP7_KjgGr24OBNPKNUU0pIsd1AFPg9GuVrvrDTtdPiq5juzPDpSa01Hnqmd2ZgMUubFy6DZeJllBbu2u1BgzpyNmJe7KIcosQwc3yykMNrwzIykGX9I6SqxbAte.jpg"&gt;&lt;/p&gt;&lt;p&gt;</w:t>
      </w:r>
      <w:r>
        <w:rPr>
          <w:sz w:val="32"/>
          <w:szCs w:val="32"/>
        </w:rPr>
        <w:t>他们最终迎来了哪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交加、月光如水的一夜，那些来自不同星辰的小队伍聚集到了一个隐蔽的地方。这是一个重要时刻，因为就在几日前，有消息传来说神王已经完成了他的计划。他将会用那柄魔剑去戮杀每一个人，而没有任何逃生的机会。在这个瞬间，全体盟友的心情都是紧张又期待，都希望自己的决断能够挽救整个仙界免于毁灭。</w:t>
      </w:r>
      <w:r>
        <w:rPr>
          <w:sz w:val="32"/>
          <w:szCs w:val="32"/>
        </w:rPr>
        <w:t>&lt;/p&gt;&lt;p&gt;&lt;img src="/static-img/V68jl2bscb_O_-09yUJqo7_yNOvQN4c4i6oUaYlZ7h9fJhmUeEj7JYSk7k2rsYVCo_8lmDP7_KjgGr24OBNPKNUU0pIsd1AFPg9GuVrvrDTtdPiq5juzPDpSa01Hnqmd2ZgMUubFy6DZeJllBbu2u1BgzpyNmJe7KIcosQwc3yykMNrwzIykGX9I6SqxbAte.jpg"&gt;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激烈而残酷的地底洞穴内，双方展开了最后的较量。一阵狂风呼啸过，其中包含着未知的声音，也许是希望，也许是不祥。但即使是在这样恐怖的情形下，这群勇敢的心灵依然坚定不移，他们知道，只有通过这种方式才能证明自己的尊严和价值。在冲突愈演愈烈的时候，一颗小球穿透空气飞向神王手中的那柄魔剑。当它触及 </w:t>
      </w:r>
      <w:r>
        <w:rPr>
          <w:sz w:val="32"/>
          <w:szCs w:val="32"/>
        </w:rPr>
        <w:t>swordsurface</w:t>
      </w:r>
      <w:r>
        <w:rPr>
          <w:sz w:val="32"/>
          <w:szCs w:val="32"/>
        </w:rPr>
        <w:t>时发出了一声巨响，然后一切都变得静谧起来，就像世间万物暂停呼吸一般。那颗小球似乎融入到了魔法之中，将其转化成了一种新的力量——破坏力变得弱小，而保护力却增强至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队伍以此新获得力量击败了敌人的法术，并且让彼此相互支持，最终取得了胜利。而从此以后，“戮仙”这个词就变成了历史上的一页，被人们作为象征着勇气与团结永恒不朽的一个标志性事件。</w:t>
      </w:r>
      <w:r>
        <w:rPr>
          <w:sz w:val="32"/>
          <w:szCs w:val="32"/>
        </w:rPr>
        <w:t>&lt;/p&gt;&lt;p&gt;&lt;a href = "/doc/542665-</w:t>
      </w:r>
      <w:r>
        <w:rPr>
          <w:sz w:val="32"/>
          <w:szCs w:val="32"/>
        </w:rPr>
        <w:t>仙侠世界的巅峰之战戮仙的传奇</w:t>
      </w:r>
      <w:r>
        <w:rPr>
          <w:sz w:val="32"/>
          <w:szCs w:val="32"/>
        </w:rPr>
        <w:t>.doc" rel="alternate" download="542665-</w:t>
      </w:r>
      <w:r>
        <w:rPr>
          <w:sz w:val="32"/>
          <w:szCs w:val="32"/>
        </w:rPr>
        <w:t>仙侠世界的巅峰之战戮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