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朋好友聚会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朋好友聚会的欢声笑语</w:t>
      </w:r>
      <w:r>
        <w:rPr>
          <w:sz w:val="32"/>
          <w:szCs w:val="32"/>
        </w:rPr>
        <w:t>&lt;/p&gt;&lt;p&gt;&lt;img src="/static-img/b5i9IezjUT4dm5vxi_2aLsNVRjeOA2hI6h6tHrOemESL9z--eOihjzmBp7eaJzgD.png"&gt;&lt;/p&gt;&lt;p&gt;</w:t>
      </w:r>
      <w:r>
        <w:rPr>
          <w:sz w:val="32"/>
          <w:szCs w:val="32"/>
        </w:rPr>
        <w:t>记得那年春天，我组织了一个家庭聚会，邀请了我爸妈、姐妹和几个最好的朋友。大家都很忙，所以我特意发了一条信息：“来嘛，我想要我们能一起度过一个美好的周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发出后不久，我的手机就响起了不断的回复。他们都表示愿意参加，并且纷纷表达出对这次聚会的期待。我知道，这个主题真的触动了每个人的心弦。</w:t>
      </w:r>
      <w:r>
        <w:rPr>
          <w:sz w:val="32"/>
          <w:szCs w:val="32"/>
        </w:rPr>
        <w:t>&lt;/p&gt;&lt;p&gt;&lt;img src="/static-img/JeIMR1sTKklYjvF0iRl2TMNVRjeOA2hI6h6tHrOemEQadV1RjpgEditGpDCRkw9cQ8MlkhbLXADEKNPf7nP92AtI0SZz_DtmyeAk9QdEX7gY_tPBGOfism6nnD0CKzSaQwGTDKYa0QkB9Iz1QiHcojOsjwbkT_t0l0zBIPv5INuBl9ckVbO9oaGXVYNfc4KI.jpeg"&gt;&lt;/p&gt;&lt;p&gt;</w:t>
      </w:r>
      <w:r>
        <w:rPr>
          <w:sz w:val="32"/>
          <w:szCs w:val="32"/>
        </w:rPr>
        <w:t>到了那天，我们把客厅布置得花样繁多，有鲜花装饰，还有各式各样的小吃和饮料。气氛一下子就热闹起来，每个人都带来了自己的乐趣，无论是孩子们在玩耍还是成年人在聊天，都显得那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位朋友带来了她的钢琴，她开始弹奏轻柔的曲子，让整个房间充满了音乐的魅力。我还记得，那时候大家都不自觉地闭上了眼睛，沉浸在那份纯粹的情感中。</w:t>
      </w:r>
      <w:r>
        <w:rPr>
          <w:sz w:val="32"/>
          <w:szCs w:val="32"/>
        </w:rPr>
        <w:t>&lt;/p&gt;&lt;p&gt;&lt;img src="/static-img/VGw8DzsNCHxgNGX0GaSvp8NVRjeOA2hI6h6tHrOemEQadV1RjpgEditGpDCRkw9cQ8MlkhbLXADEKNPf7nP92AtI0SZz_DtmyeAk9QdEX7gY_tPBGOfism6nnD0CKzSaQwGTDKYa0QkB9Iz1QiHcojOsjwbkT_t0l0zBIPv5INuBl9ckVbO9oaGXVYNfc4KI.jpeg"&gt;&lt;/p&gt;&lt;p&gt;</w:t>
      </w:r>
      <w:r>
        <w:rPr>
          <w:sz w:val="32"/>
          <w:szCs w:val="32"/>
        </w:rPr>
        <w:t>而另一个朋友则是一名厨师，他精心准备了一顿丰盛的大餐，从烤肉到各种色彩斑斓的小菜，每一道都是他亲手制作的。他说：“来嘛，我想要让你们尝一尝我的厨艺。”他的努力付出了极大的效果，我们吃得高兴，也品味到了他对美食无限热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火堆旁，一边烤着果子，一边分享着彼此的人生故事。那是我记忆中最温馨的一段时光，也让我明白，“来嘛我想要”并不仅仅是一个简单的话语，它承载着我们共同追求幸福生活的心愿。</w:t>
      </w:r>
      <w:r>
        <w:rPr>
          <w:sz w:val="32"/>
          <w:szCs w:val="32"/>
        </w:rPr>
        <w:t>&lt;/p&gt;&lt;p&gt;&lt;img src="/static-img/x7aLxSnDBg9aLyeKEwBan8NVRjeOA2hI6h6tHrOemEQadV1RjpgEditGpDCRkw9cQ8MlkhbLXADEKNPf7nP92AtI0SZz_DtmyeAk9QdEX7gY_tPBGOfism6nnD0CKzSaQwGTDKYa0QkB9Iz1QiHcojOsjwbkT_t0l0zBIPv5INuBl9ckVbO9oaGXVYNfc4KI.jpg"&gt;&lt;/p&gt;&lt;p&gt;&lt;a href = "/doc/542684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朋好友聚会的欢声笑语</w:t>
      </w:r>
      <w:r>
        <w:rPr>
          <w:sz w:val="32"/>
          <w:szCs w:val="32"/>
        </w:rPr>
        <w:t>.doc" rel="alternate" download="542684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朋好友聚会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