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的爱情不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摄政王夫妇的爱情不可能</w:t>
      </w:r>
      <w:r>
        <w:rPr>
          <w:sz w:val="32"/>
          <w:szCs w:val="32"/>
        </w:rPr>
        <w:t>&lt;/p&gt;&lt;p&gt;&lt;img src="/static-img/sJvuZsfMB9XBn3IpHDHLs1G0FeCn7TOEl2aktVJE6tuAOzsp-a3FBHDbhe74Rer7.jpg"&gt;&lt;/p&gt;&lt;p&gt;</w:t>
      </w:r>
      <w:r>
        <w:rPr>
          <w:sz w:val="32"/>
          <w:szCs w:val="32"/>
        </w:rPr>
        <w:t>在历史的长河中，许多摄政王和他们的妻子被认为是恩爱终老的典范，但事实往往与传说迥异。摄政王夫妇之间的情感纠葛远比表面上看似平静的生活复杂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政权斗争中的感情考验</w:t>
      </w:r>
      <w:r>
        <w:rPr>
          <w:sz w:val="32"/>
          <w:szCs w:val="32"/>
        </w:rPr>
        <w:t>&lt;/p&gt;&lt;p&gt;&lt;img src="/static-img/VCAoXcgPwYgAIQb6wBuNrVG0FeCn7TOEl2aktVJE6tvpwiOq1UPUFBSLyiDGzxF_hYFfD8hzB12tk5xT_uGakS7QUfo8iTZIFaG7oc_Yqi0xYr0G_WCcnKPL65EPhY9Nk3LIyyDWIjM2GVbtdPYbAXGKLILkEG5_wRF03cz1L7xz9wOadyQG-8-CSOu2_Ssa.jpg"&gt;&lt;/p&gt;&lt;p&gt;</w:t>
      </w:r>
      <w:r>
        <w:rPr>
          <w:sz w:val="32"/>
          <w:szCs w:val="32"/>
        </w:rPr>
        <w:t>摄政王夫妇不可能这么恩爱，因为他们之间关系背后隐藏着权力的角逐。摄政王需要依靠自己的智慧和能力来维护其统治，而他的妻子则可能成为他政治策略的一部分，甚至是他的对手。在这样的环境下，他们之间的情感联系难以抵御现实政治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内部矛盾加剧</w:t>
      </w:r>
      <w:r>
        <w:rPr>
          <w:sz w:val="32"/>
          <w:szCs w:val="32"/>
        </w:rPr>
        <w:t>&lt;/p&gt;&lt;p&gt;&lt;img src="/static-img/lax_u85mo59VE2oD7JJdv1G0FeCn7TOEl2aktVJE6tvpwiOq1UPUFBSLyiDGzxF_hYFfD8hzB12tk5xT_uGakS7QUfo8iTZIFaG7oc_Yqi0xYr0G_WCcnKPL65EPhY9Nk3LIyyDWIjM2GVbtdPYbAXGKLILkEG5_wRF03cz1L7xz9wOadyQG-8-CSOu2_Ssa.jpg"&gt;&lt;/p&gt;&lt;p&gt;</w:t>
      </w:r>
      <w:r>
        <w:rPr>
          <w:sz w:val="32"/>
          <w:szCs w:val="32"/>
        </w:rPr>
        <w:t>摄政王夫妇不可能这么恩爱，因为他们身处的是一个充满内忧外患的皇室。各种宫廷阴谋、宦官夺权以及外部势力的侵扰，这些都让他们无法轻易享受一段平静的人生。此外，皇室成员间的嫉妒和竞争也会影响到摄影王夫妇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个性差异导致误解</w:t>
      </w:r>
      <w:r>
        <w:rPr>
          <w:sz w:val="32"/>
          <w:szCs w:val="32"/>
        </w:rPr>
        <w:t>&lt;/p&gt;&lt;p&gt;&lt;img src="/static-img/5X5a7bgXgkwGnaDVa2kFcVG0FeCn7TOEl2aktVJE6tvpwiOq1UPUFBSLyiDGzxF_hYFfD8hzB12tk5xT_uGakS7QUfo8iTZIFaG7oc_Yqi0xYr0G_WCcnKPL65EPhY9Nk3LIyyDWIjM2GVbtdPYbAXGKLILkEG5_wRF03cz1L7xz9wOadyQG-8-CSOu2_Ssa.jpg"&gt;&lt;/p&gt;&lt;p&gt;</w:t>
      </w:r>
      <w:r>
        <w:rPr>
          <w:sz w:val="32"/>
          <w:szCs w:val="32"/>
        </w:rPr>
        <w:t>摄政王夫妇不可能这么恩爱，因为两人性格迥异。这使得沟通变得困难，同时也容易产生误解。每个人都有自己的想法和行为模式，如果没有共同语言，就很难建立起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差距造成隔阂</w:t>
      </w:r>
      <w:r>
        <w:rPr>
          <w:sz w:val="32"/>
          <w:szCs w:val="32"/>
        </w:rPr>
        <w:t>&lt;/p&gt;&lt;p&gt;&lt;img src="/static-img/9b7aqBoObr3YPfkLyiovOFG0FeCn7TOEl2aktVJE6tvpwiOq1UPUFBSLyiDGzxF_hYFfD8hzB12tk5xT_uGakS7QUfo8iTZIFaG7oc_Yqi0xYr0G_WCcnKPL65EPhY9Nk3LIyyDWIjM2GVbtdPYbAXGKLILkEG5_wRF03cz1L7xz9wOadyQG-8-CSOu2_Ssa.jpg"&gt;&lt;/p&gt;&lt;p&gt;</w:t>
      </w:r>
      <w:r>
        <w:rPr>
          <w:sz w:val="32"/>
          <w:szCs w:val="32"/>
        </w:rPr>
        <w:t>摄政王夫妇不可能这么恩愛，因为社会地位上的差距常常成为彼此心灵深处不可触及的地方。不论是出身、财富还是威望，都构成了两人的壁垒，使得即便有相互理解之日，也难以跨越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时期背景限制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历史时期，特别是在战乱频发或者经济衰退的情况下，人们的心理状态普遍紧张，这样的环境并不利于情感健康发展。而且，由于安全问题，摄影家庭很少能拥有足够私密空间去培养稳固的情谊，因此攝 政 王 夫 妻 不 可 能 如 此 恩 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观念制约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的文化背景，每个社会对于婚姻与伴侣间应有的态度有着不同的定义。在古代中国，这种封建礼教强调男性优先，对女性则存在一定程度上的束缚。而这种文化观念自然影响到了公众对攝 政 王 夫 妻間關係 的評價 和期待，从而降低了他們間感情發展 的可能性。</w:t>
      </w:r>
      <w:r>
        <w:rPr>
          <w:sz w:val="32"/>
          <w:szCs w:val="32"/>
        </w:rPr>
        <w:t>&lt;/p&gt;&lt;p&gt;&lt;a href = "/doc/542708-</w:t>
      </w:r>
      <w:r>
        <w:rPr>
          <w:sz w:val="32"/>
          <w:szCs w:val="32"/>
        </w:rPr>
        <w:t>摄政王夫妇的爱情不可能</w:t>
      </w:r>
      <w:r>
        <w:rPr>
          <w:sz w:val="32"/>
          <w:szCs w:val="32"/>
        </w:rPr>
        <w:t>.doc" rel="alternate" download="542708-</w:t>
      </w:r>
      <w:r>
        <w:rPr>
          <w:sz w:val="32"/>
          <w:szCs w:val="32"/>
        </w:rPr>
        <w:t>摄政王夫妇的爱情不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