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苹之梦</w:t>
      </w:r>
      <w:r>
        <w:rPr>
          <w:sz w:val="48"/>
          <w:szCs w:val="48"/>
        </w:rPr>
        <w:t>yy4480</w:t>
      </w:r>
      <w:r>
        <w:rPr>
          <w:sz w:val="48"/>
          <w:szCs w:val="48"/>
        </w:rPr>
        <w:t>新视觉影院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繁忙都市的喧嚣中，有一片宁静而又神秘的地方，那就是</w:t>
      </w:r>
      <w:r>
        <w:rPr>
          <w:sz w:val="32"/>
          <w:szCs w:val="32"/>
        </w:rPr>
        <w:t>yy4480</w:t>
      </w:r>
      <w:r>
        <w:rPr>
          <w:sz w:val="32"/>
          <w:szCs w:val="32"/>
        </w:rPr>
        <w:t>新视觉影院。这里不仅仅是一个放映电影的地方，它更像是一扇窗，通过哪些古老的故事和现代的技术，将观众带入一个不同的世界。在这个世界里，每一个角落都充满了魔法，而最让人着迷的是那个被称为“青苹”的特别空间。</w:t>
      </w:r>
      <w:r>
        <w:rPr>
          <w:sz w:val="32"/>
          <w:szCs w:val="32"/>
        </w:rPr>
        <w:t>&lt;/p&gt;&lt;p&gt;&lt;img src="/static-img/QLQLZs2pgJOhsEhKZbpEkm_JY_F43CcKPm97rtFmYyMpTohsjAMkINdK6dvyMEKh.jpeg"&gt;&lt;/p&gt;&lt;p&gt;</w:t>
      </w:r>
      <w:r>
        <w:rPr>
          <w:sz w:val="32"/>
          <w:szCs w:val="32"/>
        </w:rPr>
        <w:t>第一幕：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</w:t>
      </w:r>
      <w:r>
        <w:rPr>
          <w:sz w:val="32"/>
          <w:szCs w:val="32"/>
        </w:rPr>
        <w:t>yy4480</w:t>
      </w:r>
      <w:r>
        <w:rPr>
          <w:sz w:val="32"/>
          <w:szCs w:val="32"/>
        </w:rPr>
        <w:t>新视觉影院，你会被它独特的氛围所吸引。这座影院采用了先进的人工智能系统，为每位观众量身定做了一场独一无二的电影体验。而“青苹”这名字，是对这个特殊空间的一种称呼，源自于一种传说中的植物，其叶子象征着智慧与力量，在这里，它代表了电影艺术给予人们灵感与启示。</w:t>
      </w:r>
      <w:r>
        <w:rPr>
          <w:sz w:val="32"/>
          <w:szCs w:val="32"/>
        </w:rPr>
        <w:t>&lt;/p&gt;&lt;p&gt;&lt;img src="/static-img/-CJLxAeS1BSdoJ60cNNDc2_JY_F43CcKPm97rtFmYyNMREYBVQ_oJ-gTBiBmRuoEPzjciBHWAtTde4WK9d1yesXi33sfdmNKDB8FwdPgLExvB-JctHvn7wYgijarbVKo8nqXPQ87tM3Xtjss0TXAALgjWkpvlfP4mX3klL-iVWzApzDphh15nS1eX23kH8mJ.jpeg"&gt;&lt;/p&gt;&lt;p&gt;</w:t>
      </w:r>
      <w:r>
        <w:rPr>
          <w:sz w:val="32"/>
          <w:szCs w:val="32"/>
        </w:rPr>
        <w:t>第二幕：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“青苹”，你会发现这里没有传统意义上的座位，而是由柔软舒适的大型沙发组成，这些沙发仿佛是来自遥远星球的一种装饰品，每个都有其独特的地图印记，就像是宇宙间某个未知星系留下的遗迹。墙上挂着各种各样的奖章和纪念品，其中最引人注目的是那些颁授给优秀导演和演员的小小奖杯，它们似乎在诉说着电影史上一些传奇般的事迹。</w:t>
      </w:r>
      <w:r>
        <w:rPr>
          <w:sz w:val="32"/>
          <w:szCs w:val="32"/>
        </w:rPr>
        <w:t>&lt;/p&gt;&lt;p&gt;&lt;img src="/static-img/6wTbickQithnNJIAQIOOyW_JY_F43CcKPm97rtFmYyNMREYBVQ_oJ-gTBiBmRuoEPzjciBHWAtTde4WK9d1yesXi33sfdmNKDB8FwdPgLExvB-JctHvn7wYgijarbVKo8nqXPQ87tM3Xtjss0TXAALgjWkpvlfP4mX3klL-iVWzApzDphh15nS1eX23kH8mJ.jpeg"&gt;&lt;/p&gt;&lt;p&gt;</w:t>
      </w:r>
      <w:r>
        <w:rPr>
          <w:sz w:val="32"/>
          <w:szCs w:val="32"/>
        </w:rPr>
        <w:t>第三幕：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屏幕前的音响系统如此完美，以至于每一次爆炸声、每一次轻柔的情歌，都能直接触及你的心房，让你沉浸在画面所呈现出的全景世界中。这种全方位的声音设计，使得观众仿佛置身于故事发生的地方，不再只是简单地观看电影。在这样的环境下，即使是最平凡的小事，也能变成一次不可忘怀的情感体验。</w:t>
      </w:r>
      <w:r>
        <w:rPr>
          <w:sz w:val="32"/>
          <w:szCs w:val="32"/>
        </w:rPr>
        <w:t>&lt;/p&gt;&lt;p&gt;&lt;img src="/static-img/gwVSADgEOuYMgv6EIpEAqW_JY_F43CcKPm97rtFmYyNMREYBVQ_oJ-gTBiBmRuoEPzjciBHWAtTde4WK9d1yesXi33sfdmNKDB8FwdPgLExvB-JctHvn7wYgijarbVKo8nqXPQ87tM3Xtjss0TXAALgjWkpvlfP4mX3klL-iVWzApzDphh15nS1eX23kH8mJ.jpeg"&gt;&lt;/p&gt;&lt;p&gt;</w:t>
      </w:r>
      <w:r>
        <w:rPr>
          <w:sz w:val="32"/>
          <w:szCs w:val="32"/>
        </w:rPr>
        <w:t>第四幕：交流</w:t>
      </w:r>
      <w:r>
        <w:rPr>
          <w:sz w:val="32"/>
          <w:szCs w:val="32"/>
        </w:rPr>
        <w:t>&lt;/p&gt;&lt;p&gt;yy4480</w:t>
      </w:r>
      <w:r>
        <w:rPr>
          <w:sz w:val="32"/>
          <w:szCs w:val="32"/>
        </w:rPr>
        <w:t>新视觉影院还设有特别区域，可以供观众进行讨论和分享。这里有一块巨大的白板，上面写满了不同观众对于刚刚观看过的那部经典作品的心得总结。你可以看到评论如潮涌来，如同河流汇集到大海一样，一起形成强大的文化洪流。这也是为什么许多业余作家、评论家以及专业学者都会选择来此寻找灵感，因为在这样的氛围下，他们能够更加深入地理解作品背后的寓意，并将自己的见解融入其中，从而创造出更多关于“青苹”的故事。</w:t>
      </w:r>
      <w:r>
        <w:rPr>
          <w:sz w:val="32"/>
          <w:szCs w:val="32"/>
        </w:rPr>
        <w:t>&lt;/p&gt;&lt;p&gt;&lt;img src="/static-img/amga_gPRlRAyGtMvBWZjY2_JY_F43CcKPm97rtFmYyNMREYBVQ_oJ-gTBiBmRuoEPzjciBHWAtTde4WK9d1yesXi33sfdmNKDB8FwdPgLExvB-JctHvn7wYgijarbVKo8nqXPQ87tM3Xtjss0TXAALgjWkpvlfP4mX3klL-iVWzApzDphh15nS1eX23kH8mJ.jpeg"&gt;&lt;/p&gt;&lt;p&gt;</w:t>
      </w:r>
      <w:r>
        <w:rPr>
          <w:sz w:val="32"/>
          <w:szCs w:val="32"/>
        </w:rPr>
        <w:t>第五幕：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</w:t>
      </w:r>
      <w:r>
        <w:rPr>
          <w:sz w:val="32"/>
          <w:szCs w:val="32"/>
        </w:rPr>
        <w:t>yy4480</w:t>
      </w:r>
      <w:r>
        <w:rPr>
          <w:sz w:val="32"/>
          <w:szCs w:val="32"/>
        </w:rPr>
        <w:t>新视觉影院时，你可能会带走一些小物件作为纪念，比如那些精致的手工艺品或者签名相册。但真正重要的是，那段时间里的情绪，以及那种超越现实界限，与别人的共鸣和理解。不管是在何种形式下，所有这些都是对我们共同爱好的尊重，是对我们内心深处渴望连接与共享的情感的一次真诚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有这样一个地方，我们就不再只是一群孤立无援的人，而是一个紧密相连、共同追求卓越生活方式的人群。在这个充满魔法的地方，无论你喜欢什么类型的电影，只要踏入门槛，你就会发现自己站在了一条通往梦想之城的大道上——这是</w:t>
      </w:r>
      <w:r>
        <w:rPr>
          <w:sz w:val="32"/>
          <w:szCs w:val="32"/>
        </w:rPr>
        <w:t>yy4480</w:t>
      </w:r>
      <w:r>
        <w:rPr>
          <w:sz w:val="32"/>
          <w:szCs w:val="32"/>
        </w:rPr>
        <w:t>新视觉影院为我们提供的一个永恒的话题，这也正是我想说的：“青苹之梦”。</w:t>
      </w:r>
      <w:r>
        <w:rPr>
          <w:sz w:val="32"/>
          <w:szCs w:val="32"/>
        </w:rPr>
        <w:t>&lt;/p&gt;&lt;p&gt;&lt;a href = "/doc/542789-</w:t>
      </w:r>
      <w:r>
        <w:rPr>
          <w:sz w:val="32"/>
          <w:szCs w:val="32"/>
        </w:rPr>
        <w:t>青苹之梦</w:t>
      </w:r>
      <w:r>
        <w:rPr>
          <w:sz w:val="32"/>
          <w:szCs w:val="32"/>
        </w:rPr>
        <w:t>yy4480</w:t>
      </w:r>
      <w:r>
        <w:rPr>
          <w:sz w:val="32"/>
          <w:szCs w:val="32"/>
        </w:rPr>
        <w:t>新视觉影院的奇幻之旅</w:t>
      </w:r>
      <w:r>
        <w:rPr>
          <w:sz w:val="32"/>
          <w:szCs w:val="32"/>
        </w:rPr>
        <w:t>.doc" rel="alternate" download="542789-</w:t>
      </w:r>
      <w:r>
        <w:rPr>
          <w:sz w:val="32"/>
          <w:szCs w:val="32"/>
        </w:rPr>
        <w:t>青苹之梦</w:t>
      </w:r>
      <w:r>
        <w:rPr>
          <w:sz w:val="32"/>
          <w:szCs w:val="32"/>
        </w:rPr>
        <w:t>yy4480</w:t>
      </w:r>
      <w:r>
        <w:rPr>
          <w:sz w:val="32"/>
          <w:szCs w:val="32"/>
        </w:rPr>
        <w:t>新视觉影院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