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最佳再婚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第二章重生的婚姻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第二章：重生的婚姻篇</w:t>
      </w:r>
      <w:r>
        <w:rPr>
          <w:sz w:val="32"/>
          <w:szCs w:val="32"/>
        </w:rPr>
        <w:t>&lt;/p&gt;&lt;p&gt;&lt;img src="/static-img/noSxXU_gfSW_R5lzpjunI_z_TCfinXtXRZHmuoTYzN866ab3fKbUxocyPYPW1-OY.jpg"&gt;&lt;/p&gt;&lt;p&gt;</w:t>
      </w:r>
      <w:r>
        <w:rPr>
          <w:sz w:val="32"/>
          <w:szCs w:val="32"/>
        </w:rPr>
        <w:t>在人生旅途中，有些人可能会经历一段不幸的婚姻，这种经历被称为“第一次婚姻”。然而，随着时间的流逝和个人成长，他们有机会从这些失败中学到教训，并准备好迎接新的挑战。这种情况便是“重生之最佳再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意味着他们对前任没有感情，只是他们已经意识到自己需要的是什么样的伴侣，以及如何更好地维护一个健康的关系。就像树木在遭遇冬天之后能更加坚强和繁茂一样，每一次失败都让我们变得更加成熟，从而能够拥抱更多美好的时光。</w:t>
      </w:r>
      <w:r>
        <w:rPr>
          <w:sz w:val="32"/>
          <w:szCs w:val="32"/>
        </w:rPr>
        <w:t>&lt;/p&gt;&lt;p&gt;&lt;img src="/static-img/MHIEHBjqhH7EimUqrIDowvz_TCfinXtXRZHmuoTYzN9rFvE0J9-05MmLfKX0vgGPrfQsbf9ysfbdrFxHEWIbsKtHqL3YwSaxd_8-8s7Rf-W_BSM_TxvJmbFv2BqCTzX7t46DqQdGKpGZ5foYyNhXXVrgG118EZzIxGQ82stDmeZLBGJ3NitZ44k9QnF_Yy0J.jpg"&gt;&lt;/p&gt;&lt;p&gt;</w:t>
      </w:r>
      <w:r>
        <w:rPr>
          <w:sz w:val="32"/>
          <w:szCs w:val="32"/>
        </w:rPr>
        <w:t>例如，李明曾是一位成功商人的丈夫，但他的工作压力导致他忽视了家庭生活，最终导致妻子离开。在分手后，他深刻反思自己的行为，并意识到他需要找到平衡工作与家庭之间的人生态度。他开始参加心理咨询，与亲朋好友沟通，更重要的是，他学会了倾听并尊重他人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，当李明再次踏入 婚姻殿堂时，他已经是一个完全不同的男人。他选择了一位性格温柔、懂得支持和理解的女性，她愿意陪伴他一起面对生活中的困难。这次结婚如同一场精心策划的大型演出，每一个细节都经过周密考虑，两人共同创造了一段充满爱与幸福的新篇章。</w:t>
      </w:r>
      <w:r>
        <w:rPr>
          <w:sz w:val="32"/>
          <w:szCs w:val="32"/>
        </w:rPr>
        <w:t>&lt;/p&gt;&lt;p&gt;&lt;img src="/static-img/XodumZRXHuLwNty9ONQIqPz_TCfinXtXRZHmuoTYzN9rFvE0J9-05MmLfKX0vgGPrfQsbf9ysfbdrFxHEWIbsKtHqL3YwSaxd_8-8s7Rf-W_BSM_TxvJmbFv2BqCTzX7t46DqQdGKpGZ5foYyNhXXVrgG118EZzIxGQ82stDmeZLBGJ3NitZ44k9QnF_Yy0J.jpg"&gt;&lt;/p&gt;&lt;p&gt;</w:t>
      </w:r>
      <w:r>
        <w:rPr>
          <w:sz w:val="32"/>
          <w:szCs w:val="32"/>
        </w:rPr>
        <w:t>另一个例子是王芳，她曾因自己的固执和自负而失去了第一任丈夫。她认识到了自己的错误，并且决心改变。当她再次遇见了第二任丈夫时，她以一种全新的角度去看待事物，不再过于固守己见，而是愿意妥协和谅解。她的第二个婚姻比第一个要稳定许多，因为她明白了如何成为一个完美的情侣，而不是仅仅是一个完美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故事都不尽相同，但它们都传达出了同样的信息：无论我们走过多么艰难的地路，只要我们勇敢地面对过去，积极地寻找改善自己的人生方式，我们总能迎来属于我们的“重生之最佳再婚”。</w:t>
      </w:r>
      <w:r>
        <w:rPr>
          <w:sz w:val="32"/>
          <w:szCs w:val="32"/>
        </w:rPr>
        <w:t>&lt;/p&gt;&lt;p&gt;&lt;img src="/static-img/Gp2Ffi3dJCEMb2QCQkC22_z_TCfinXtXRZHmuoTYzN9rFvE0J9-05MmLfKX0vgGPrfQsbf9ysfbdrFxHEWIbsKtHqL3YwSaxd_8-8s7Rf-W_BSM_TxvJmbFv2BqCTzX7t46DqQdGKpGZ5foYyNhXXVrgG118EZzIxGQ82stDmeZLBGJ3NitZ44k9QnF_Yy0J.jpg"&gt;&lt;/p&gt;&lt;p&gt;&lt;a href = "/doc/542861-</w:t>
      </w:r>
      <w:r>
        <w:rPr>
          <w:sz w:val="32"/>
          <w:szCs w:val="32"/>
        </w:rPr>
        <w:t>重生之最佳再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第二章重生的婚姻篇</w:t>
      </w:r>
      <w:r>
        <w:rPr>
          <w:sz w:val="32"/>
          <w:szCs w:val="32"/>
        </w:rPr>
        <w:t>.doc" rel="alternate" download="542861-</w:t>
      </w:r>
      <w:r>
        <w:rPr>
          <w:sz w:val="32"/>
          <w:szCs w:val="32"/>
        </w:rPr>
        <w:t>重生之最佳再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第二章重生的婚姻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