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禁城中的素纱梦小宫女的沉默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古老的宫殿中，素纱是最为常见的织品之一，它不仅仅是一种布料，更是一种生活方式。在这里，小宫女们手工编织着这些细腻柔软的纱线，用它们来制作出各种各样的服饰和装饰品。小宫女与素纱之间存在着一种深厚的情感，这份情感不是单纯的劳动，而是她们心灵的一部分，是她们对美好生活追求的一种体现。</w:t>
      </w:r>
      <w:r>
        <w:rPr>
          <w:sz w:val="32"/>
          <w:szCs w:val="32"/>
        </w:rPr>
        <w:t>&lt;/p&gt;&lt;p&gt;&lt;img src="/static-img/qe5phDSeIbyihiUIYms2UkwKB0bGTEvT0vp0-z_wudRUWrhkv1wRbQqilUY5oLyK.jpg"&gt;&lt;/p&gt;&lt;p&gt;</w:t>
      </w:r>
      <w:r>
        <w:rPr>
          <w:sz w:val="32"/>
          <w:szCs w:val="32"/>
        </w:rPr>
        <w:t>素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每天都要到织房去工作，她们的手指轻巧地穿梭在针孔之间，编织出一张又一张精致的地毯、床单或是皇室成员的衣裳。她们的心思也随着手中的针线而飞翔，在那些简单而又复杂的图案中寻找自己的世界。素纱不只是物质上的东西，它承载了小宫女们无尽的梦想和希望。</w:t>
      </w:r>
      <w:r>
        <w:rPr>
          <w:sz w:val="32"/>
          <w:szCs w:val="32"/>
        </w:rPr>
        <w:t>&lt;/p&gt;&lt;p&gt;&lt;img src="/static-img/eRe2cgpRC9BukhLRT4zYSUwKB0bGTEvT0vp0-z_wudT1ehKU12v0Svm3lxLq8FxgenHf8QKngc_pQSIQRXBXynWTChc6XEPY2D-icrBj11hRUbJklr-jtBPEPAa5dIl3rKz7L2afN-SMw2UzC_MjYvlQr0iANrvpXZAnysxb2-g.jpg"&gt;&lt;/p&gt;&lt;p&gt;</w:t>
      </w:r>
      <w:r>
        <w:rPr>
          <w:sz w:val="32"/>
          <w:szCs w:val="32"/>
        </w:rPr>
        <w:t>纹理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繁忙且充满规矩的小屋子里，每一次刺绣都是对时间的一次挑战。小宫女会将自己最喜欢的人物形象或者自然景观描绘出来，以此作为日常生活中的寄托。而这种刺绣技术，不仅限于艺术技巧，更是一个文化传承，一代人传递给下一代生命力源泉。他们用不同的颜色和花卉来表达自己的情感，从淡雅清新的绿色到艳丽夺目的红色，再到温暖如春意盎然般的黄色，每一种颜色的选择，都蕴含着特定的意义。</w:t>
      </w:r>
      <w:r>
        <w:rPr>
          <w:sz w:val="32"/>
          <w:szCs w:val="32"/>
        </w:rPr>
        <w:t>&lt;/p&gt;&lt;p&gt;&lt;img src="/static-img/1xYF2cK1wglRgiN13PfAs0wKB0bGTEvT0vp0-z_wudT1ehKU12v0Svm3lxLq8FxgenHf8QKngc_pQSIQRXBXynWTChc6XEPY2D-icrBj11hRUbJklr-jtBPEPAa5dIl3rKz7L2afN-SMw2UzC_MjYvlQr0iANrvpXZAnysxb2-g.jpg"&gt;&lt;/p&gt;&lt;p&gt;</w:t>
      </w:r>
      <w:r>
        <w:rPr>
          <w:sz w:val="32"/>
          <w:szCs w:val="32"/>
        </w:rPr>
        <w:t>素材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虽然看似普通，但其背后却藏有许多故事。一块从远方运来的高质量棉花，可能是在遥远的地方被播下，然后经历了季节更迭、雨水滋润，最终成熟并被收割；再经过长途运输，被选作皇家使用。这块棉花就像是它所有过往一样沉静，却充满了历史渊源。而当这片棉花变成了丝线，被编织成面料，最终成为了一件衣服，那些记忆便紧紧附加在每一个缕丝上，与皇帝、妃子一起走进历史。</w:t>
      </w:r>
      <w:r>
        <w:rPr>
          <w:sz w:val="32"/>
          <w:szCs w:val="32"/>
        </w:rPr>
        <w:t>&lt;/p&gt;&lt;p&gt;&lt;img src="/static-img/o28APCRlEpfNAhHiIDE3WkwKB0bGTEvT0vp0-z_wudT1ehKU12v0Svm3lxLq8FxgenHf8QKngc_pQSIQRXBXynWTChc6XEPY2D-icrBj11hRUbJklr-jtBPEPAa5dIl3rKz7L2afN-SMw2UzC_MjYvlQr0iANrvpXZAnysxb2-g.jpg"&gt;&lt;/p&gt;&lt;p&gt;</w:t>
      </w:r>
      <w:r>
        <w:rPr>
          <w:sz w:val="32"/>
          <w:szCs w:val="32"/>
        </w:rPr>
        <w:t>小宫女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荣耀与悲剧的大舞台上，小宫女们往往默默付出，他们没有机会享受那份荣光，只能守护在角落里，用他们辛勤的手艺，为帝国增添几分华美。但即使如此，他们依旧热爱这份工作，因为这是他们唯一可以展现自我的地方。在夜晚，当其他人都已安寝时，小宫女们会悄悄地坐在窗边，将自己的秘密隐藏于夜幕之中，用笔触诉说他们内心深处无法言说的故事。</w:t>
      </w:r>
      <w:r>
        <w:rPr>
          <w:sz w:val="32"/>
          <w:szCs w:val="32"/>
        </w:rPr>
        <w:t>&lt;/p&gt;&lt;p&gt;&lt;img src="/static-img/7GlYfxSedQtocU9CECosNkwKB0bGTEvT0vp0-z_wudT1ehKU12v0Svm3lxLq8FxgenHf8QKngc_pQSIQRXBXynWTChc6XEPY2D-icrBj11hRUbJklr-jtBPEPAa5dIl3rKz7L2afN-SMw2UzC_MjYvlQr0iANrvpXZAnysxb2-g.jpg"&gt;&lt;/p&gt;&lt;p&gt;</w:t>
      </w:r>
      <w:r>
        <w:rPr>
          <w:sz w:val="32"/>
          <w:szCs w:val="32"/>
        </w:rPr>
        <w:t>文化遗产：从未消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时代变迁，小宫女及其创造出的作品依然留存下来，是文化遗产不可磨灭的一部分。这不仅因为这些作品本身具有极高艺术价值，更因为它们承载了一个民族或文明所独有的精神财富，无论何时何地，它总能引起人们共鸣，让我们能够回望过去，对未来持有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精致绝伦的小银簪、小玉镂空，或许还有某个角落里的宁静女子，我们仿佛能够听到她们的心声——“我曾经活过，我曾经爱过，我曾经织过”。</w:t>
      </w:r>
      <w:r>
        <w:rPr>
          <w:sz w:val="32"/>
          <w:szCs w:val="32"/>
        </w:rPr>
        <w:t>&lt;/p&gt;&lt;p&gt;&lt;a href = "/doc/542961-</w:t>
      </w:r>
      <w:r>
        <w:rPr>
          <w:sz w:val="32"/>
          <w:szCs w:val="32"/>
        </w:rPr>
        <w:t>紫禁城中的素纱梦小宫女的沉默与光芒</w:t>
      </w:r>
      <w:r>
        <w:rPr>
          <w:sz w:val="32"/>
          <w:szCs w:val="32"/>
        </w:rPr>
        <w:t>.doc" rel="alternate" download="542961-</w:t>
      </w:r>
      <w:r>
        <w:rPr>
          <w:sz w:val="32"/>
          <w:szCs w:val="32"/>
        </w:rPr>
        <w:t>紫禁城中的素纱梦小宫女的沉默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