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先锋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年轻时尚音乐人的浪潮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成为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的？</w:t>
      </w:r>
      <w:r>
        <w:rPr>
          <w:sz w:val="32"/>
          <w:szCs w:val="32"/>
        </w:rPr>
        <w:t>&lt;/p&gt;&lt;p&gt;&lt;img src="/static-img/Jg4iQyTx4BSwTFsf6PL-RecgWNniS8zov3xNxxhfM4bihCVG3V_Rpk-uYKtoUcIH.jpg"&gt;&lt;/p&gt;&lt;p&gt;</w:t>
      </w:r>
      <w:r>
        <w:rPr>
          <w:sz w:val="32"/>
          <w:szCs w:val="32"/>
        </w:rPr>
        <w:t>在这个充满挑战和机遇的时代，年轻人手中握有无限可能。尤其是在音乐行业，这个曾经被认为是老牌艺术人的天地，现在却被年轻新贵所主宰。他们不仅拥有鲜明的个性，更重要的是，他们能够通过音乐传递自己的思想和情感。这就是我们今天要说的——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，她如何凭借她的才华和努力，成为了这一代最受欢迎的歌手之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选择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6zyJsN1W03mZGLP9H22w-cgWNniS8zov3xNxxhfM4Zbe1Vt4IQqifWTFJSgzaIPGzcDpsHK4bbKwdUaKYKNfWv3Pg9xeOEBWWtrZUS9k_fHQrXHed25cSdgaSQDGq9L36FY0Zmd1hqiTEGUpKPxMcJQgi20xHG8Hvns5_jOJJvVXn-1DSY80qFg1YVXJ6jX8JqFi_mQDdY3N6SAl5RCZSyGF4d79VszsGnOgGpkn58.jpg"&gt;&lt;/p&gt;&lt;p&gt;</w:t>
      </w:r>
      <w:r>
        <w:rPr>
          <w:sz w:val="32"/>
          <w:szCs w:val="32"/>
        </w:rPr>
        <w:t>对于许多人来说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是一种特殊的身份，它不仅仅是一个职业，更是一种生活方式。但对于十九岁这位年轻女孩来说，她之所以选择了这一条道路，是因为她内心深处对音乐有一种无法抗拒的情感。她从小就对音乐产生了浓厚兴趣，无论是听还是创作，都能让她感觉到一种前所未有的快乐。当她发现自己擅长于说唱时，她就知道，这将是我一生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道路上有什么困难吗？</w:t>
      </w:r>
      <w:r>
        <w:rPr>
          <w:sz w:val="32"/>
          <w:szCs w:val="32"/>
        </w:rPr>
        <w:t>&lt;/p&gt;&lt;p&gt;&lt;img src="/static-img/EyJ2KIVYBnU9U4FHBEvLIecgWNniS8zov3xNxxhfM4Zbe1Vt4IQqifWTFJSgzaIPGzcDpsHK4bbKwdUaKYKNfWv3Pg9xeOEBWWtrZUS9k_fHQrXHed25cSdgaSQDGq9L36FY0Zmd1hqiTEGUpKPxMcJQgi20xHG8Hvns5_jOJJvVXn-1DSY80qFg1YVXJ6jX8JqFi_mQDdY3N6SAl5RCZSyGF4d79VszsGnOgGpkn58.jpg"&gt;&lt;/p&gt;&lt;p&gt;</w:t>
      </w:r>
      <w:r>
        <w:rPr>
          <w:sz w:val="32"/>
          <w:szCs w:val="32"/>
        </w:rPr>
        <w:t>当然，在追求梦想的路上，没有人没有遇到过困难。十九岁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不例外。她面临着来自业界、家庭甚至自我的一系列挑战。在一个以成熟经验为王的地方，她作为一个新人，不禁感到有些孤独和迷茫。但正是这些困难，让她的意志更加坚定，让她的声音更加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自己在这个竞争激烈的环境中的地位？</w:t>
      </w:r>
      <w:r>
        <w:rPr>
          <w:sz w:val="32"/>
          <w:szCs w:val="32"/>
        </w:rPr>
        <w:t>&lt;/p&gt;&lt;p&gt;&lt;img src="/static-img/IobXCA1vYI2dnHe6ddZjBecgWNniS8zov3xNxxhfM4Zbe1Vt4IQqifWTFJSgzaIPGzcDpsHK4bbKwdUaKYKNfWv3Pg9xeOEBWWtrZUS9k_fHQrXHed25cSdgaSQDGq9L36FY0Zmd1hqiTEGUpKPxMcJQgi20xHG8Hvns5_jOJJvVXn-1DSY80qFg1YVXJ6jX8JqFi_mQDdY3N6SAl5RCZSyGF4d79VszsGnOgGpkn58.png"&gt;&lt;/p&gt;&lt;p&gt;</w:t>
      </w:r>
      <w:r>
        <w:rPr>
          <w:sz w:val="32"/>
          <w:szCs w:val="32"/>
        </w:rPr>
        <w:t>成功并非一蹴而就，而是一步一步走来的结果。在这个过程中，最关键的是不断学习和进步。她总是在寻找新的灵感，从不同的声音中汲取营养，同时也把自己的声音传达出去，让更多的人认识到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现在的情况怎么样？</w:t>
      </w:r>
      <w:r>
        <w:rPr>
          <w:sz w:val="32"/>
          <w:szCs w:val="32"/>
        </w:rPr>
        <w:t>&lt;/p&gt;&lt;p&gt;&lt;img src="/static-img/3vIhNwn3AZcR4qqUoc7Vu-cgWNniS8zov3xNxxhfM4Zbe1Vt4IQqifWTFJSgzaIPGzcDpsHK4bbKwdUaKYKNfWv3Pg9xeOEBWWtrZUS9k_fHQrXHed25cSdgaSQDGq9L36FY0Zmd1hqiTEGUpKPxMcJQgi20xHG8Hvns5_jOJJvVXn-1DSY80qFg1YVXJ6jX8JqFi_mQDdY3N6SAl5RCZSyGF4d79VszsGnOgGpkn58.jpg"&gt;&lt;/p&gt;&lt;p&gt;</w:t>
      </w:r>
      <w:r>
        <w:rPr>
          <w:sz w:val="32"/>
          <w:szCs w:val="32"/>
        </w:rPr>
        <w:t>如今，这位二十多岁的小女孩已经成为了一名著名艺人，其影响力遍布整个社会。不仅如此，她还开始涉足电影、电视剧等其他领域，展现出超乎世人的多才多艺。而且，每当有人提起“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”时，都会自然而然地想到这个名字，因为它已经成了文化上的标签，对很多年轻人的启发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她已然站在巅峰，但这种高昂的情绪并不让她放松下来。她清楚意识到，只有持续创新与输出才能维持这样的状态。因此，她正在规划下一步的大型演唱会，并且一直在探索新的艺术形式，以确保自己的形象不会变得陈旧。此外，也许未来某个时候，我们看到这位曾经的小小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变身为一名真正的大师级导演或制作人，那一定也是一个令人瞩目的转变过程。</w:t>
      </w:r>
      <w:r>
        <w:rPr>
          <w:sz w:val="32"/>
          <w:szCs w:val="32"/>
        </w:rPr>
        <w:t>&lt;/p&gt;&lt;p&gt;&lt;a href = "/doc/542978-</w:t>
      </w:r>
      <w:r>
        <w:rPr>
          <w:sz w:val="32"/>
          <w:szCs w:val="32"/>
        </w:rPr>
        <w:t>潮流先锋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年轻时尚音乐人的浪潮之巅</w:t>
      </w:r>
      <w:r>
        <w:rPr>
          <w:sz w:val="32"/>
          <w:szCs w:val="32"/>
        </w:rPr>
        <w:t>.doc" rel="alternate" download="542978-</w:t>
      </w:r>
      <w:r>
        <w:rPr>
          <w:sz w:val="32"/>
          <w:szCs w:val="32"/>
        </w:rPr>
        <w:t>潮流先锋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年轻时尚音乐人的浪潮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