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一起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三人组合的创意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？</w:t>
      </w:r>
      <w:r>
        <w:rPr>
          <w:sz w:val="32"/>
          <w:szCs w:val="32"/>
        </w:rPr>
        <w:t>&lt;/p&gt;&lt;p&gt;&lt;img src="/static-img/Ieaks8Zs87xFQsvanPuRCC8g5vOG30M40lcFNsPFnRH4jbBPg2aLS0lHdjRD-hax.png"&gt;&lt;/p&gt;&lt;p&gt;</w:t>
      </w:r>
      <w:r>
        <w:rPr>
          <w:sz w:val="32"/>
          <w:szCs w:val="32"/>
        </w:rPr>
        <w:t>在这个充满创意和互动的时代，想要让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创意）你的生活，需要一定的策略和技巧。首先，你需要了解每个人的兴趣爱好，这样才能设计出既符合他们口味又能吸引你注意力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喜欢什么样的活动呢？</w:t>
      </w:r>
      <w:r>
        <w:rPr>
          <w:sz w:val="32"/>
          <w:szCs w:val="32"/>
        </w:rPr>
        <w:t>&lt;/p&gt;&lt;p&gt;&lt;img src="/static-img/16tkqNpa4VHLAhdeGQBewi8g5vOG30M40lcFNsPFnRG47BNj-GVHQhGAMh9t2iD40BxYp8inBZV1x1-HTxXZNxm2xfxGa8WfhP5tSp1BkWaC747rVwTKwoTxD4fYOCrRbC7oghAFc06f-HCfqP1xPsJhn3PjQVKVoZ-yIs7LJ_CCIKGrhMbce3onXUKQbuso.png"&gt;&lt;/p&gt;&lt;p&gt;</w:t>
      </w:r>
      <w:r>
        <w:rPr>
          <w:sz w:val="32"/>
          <w:szCs w:val="32"/>
        </w:rPr>
        <w:t>每个人的兴趣都是独一无二的，有的人可能对美食有着不凡的追求，而有的人则是科技新潮流中的早鸟。你可以尝试组织一次主题餐会，让厨师根据三个人的喜好准备不同的菜肴，同时也要考虑到你自己的饮食偏好，以确保大家都能享受到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食之外，还可以通过游戏或运动来增进彼此间的情感联系。比如，可以组织一次户外徒步或者篮球比赛，每个人都能够根据自己的体能水平参与，从而提高团队协作能力，并且在运动中锻炼身体。</w:t>
      </w:r>
      <w:r>
        <w:rPr>
          <w:sz w:val="32"/>
          <w:szCs w:val="32"/>
        </w:rPr>
        <w:t>&lt;/p&gt;&lt;p&gt;&lt;img src="/static-img/dgsnZ45i6DU3Y4WBf4iH3S8g5vOG30M40lcFNsPFnRG47BNj-GVHQhGAMh9t2iD40BxYp8inBZV1x1-HTxXZNxm2xfxGa8WfhP5tSp1BkWaC747rVwTKwoTxD4fYOCrRbC7oghAFc06f-HCfqP1xPsJhn3PjQVKVoZ-yIs7LJ_CCIKGrhMbce3onXUKQbuso.png"&gt;&lt;/p&gt;&lt;p&gt;</w:t>
      </w:r>
      <w:r>
        <w:rPr>
          <w:sz w:val="32"/>
          <w:szCs w:val="32"/>
        </w:rPr>
        <w:t>如何将这些元素融合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次聚会更加完美，你可以将所有这些元素融合起来。这意味着，不仅要精心挑选菜品，而且还要选择一些既适合户外徒步又容易吃得下手的小零嘴。此时，即使是在自然环境中，也能享受高品质的食品体验。</w:t>
      </w:r>
      <w:r>
        <w:rPr>
          <w:sz w:val="32"/>
          <w:szCs w:val="32"/>
        </w:rPr>
        <w:t>&lt;/p&gt;&lt;p&gt;&lt;img src="/static-img/65oQDakDGfxPkgo75aKk8S8g5vOG30M40lcFNsPFnRG47BNj-GVHQhGAMh9t2iD40BxYp8inBZV1x1-HTxXZNxm2xfxGa8WfhP5tSp1BkWaC747rVwTKwoTxD4fYOCrRbC7oghAFc06f-HCfqP1xPsJhn3PjQVKVoZ-yIs7LJ_CCIKGrhMbce3onXUKQbuso.png"&gt;&lt;/p&gt;&lt;p&gt;</w:t>
      </w:r>
      <w:r>
        <w:rPr>
          <w:sz w:val="32"/>
          <w:szCs w:val="32"/>
        </w:rPr>
        <w:t>另外，游戏或比赛也是一个很好的方式来增进友情。比如，可以为大家准备一系列小游戏，比如烹饪比赛、猜谜题等，这些活动不仅能够促进团队合作，还能够增加聚会上的乐趣和氛围，使得即使是最平常的一天也变得特别意义重盛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让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生活并不难，只要你愿意投入时间和精力去探索和创造，就能够找到最适合你们三个共同享受生活的地方。在这个过程中，最重要的是保持开放的心态，对于新的想法持欢迎之态，因为只有这样，我们才能不断地发现新的乐趣，构建起更深厚的情谊。</w:t>
      </w:r>
      <w:r>
        <w:rPr>
          <w:sz w:val="32"/>
          <w:szCs w:val="32"/>
        </w:rPr>
        <w:t>&lt;/p&gt;&lt;p&gt;&lt;img src="/static-img/jZUJa6rMWpFjEXGe8UgKhy8g5vOG30M40lcFNsPFnRG47BNj-GVHQhGAMh9t2iD40BxYp8inBZV1x1-HTxXZNxm2xfxGa8WfhP5tSp1BkWaC747rVwTKwoTxD4fYOCrRbC7oghAFc06f-HCfqP1xPsJhn3PjQVKVoZ-yIs7LJ_CCIKGrhMbce3onXUKQbuso.png"&gt;&lt;/p&gt;&lt;p&gt;&lt;a href = "/doc/543043-</w:t>
      </w:r>
      <w:r>
        <w:rPr>
          <w:sz w:val="32"/>
          <w:szCs w:val="32"/>
        </w:rPr>
        <w:t>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三人组合的创意互动</w:t>
      </w:r>
      <w:r>
        <w:rPr>
          <w:sz w:val="32"/>
          <w:szCs w:val="32"/>
        </w:rPr>
        <w:t>.doc" rel="alternate" download="543043-</w:t>
      </w:r>
      <w:r>
        <w:rPr>
          <w:sz w:val="32"/>
          <w:szCs w:val="32"/>
        </w:rPr>
        <w:t>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三人组合的创意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