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士的荣誉守护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世纪的欧洲，骑士阶层以其武艺和勇气著称，他们所承载的荣誉不仅体现在战场上的英勇行为，也体现在日常生活中的品德和行为规范。以下是对骑士荣誉的一些探讨：</w:t>
      </w:r>
      <w:r>
        <w:rPr>
          <w:sz w:val="32"/>
          <w:szCs w:val="32"/>
        </w:rPr>
        <w:t>&lt;/p&gt;&lt;p&gt;&lt;img src="/static-img/UY6hcuSiV1Rlmf23jmR4FuweQxQeNbk88EPwArnf7aw2FTV3CzXeUFWqgzSlAbL5.jpg"&gt;&lt;/p&gt;&lt;p&gt;</w:t>
      </w:r>
      <w:r>
        <w:rPr>
          <w:sz w:val="32"/>
          <w:szCs w:val="32"/>
        </w:rPr>
        <w:t>勇敢无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骑士的第一要义就是勇敢，这种精神让他们在面对敌人时能够毫不犹豫地挺身而出。在战斗中，骑士们展现出的无畏精神使他们成为了英雄，而这种英雄主义精神正是他们最核心的荣耀。</w:t>
      </w:r>
      <w:r>
        <w:rPr>
          <w:sz w:val="32"/>
          <w:szCs w:val="32"/>
        </w:rPr>
        <w:t>&lt;/p&gt;&lt;p&gt;&lt;img src="/static-img/xTCP_oc6eSc-B6phP2SB9OweQxQeNbk88EPwArnf7ayCDRbOmg-BzWfV5-oihPLSnMTp0aQWoaWgURP5is9MmRgbyNwnGcL5IdO8jDdEFJhM6XROWwNTM4W3XpxYWsjZCIKTYidqjar8fpsGvawcId7PbOjT-ALlLIeC5AvykIFByELX-HyfHRIF0PHj_mKLDD3kK8Ul9hF2OW-JKbJodVN47_UV0_dxaGXpd9kny8U.png"&gt;&lt;/p&gt;&lt;p&gt;</w:t>
      </w:r>
      <w:r>
        <w:rPr>
          <w:sz w:val="32"/>
          <w:szCs w:val="32"/>
        </w:rPr>
        <w:t>尊敬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骑士社会是一个严格按照等级分明的地方，他们对于尊敬上级、保护下属有着严格要求。这种尊重不仅限于同伴之间，更包括了对陌生人的礼貌待遇。这一点反映出了骑士文化中的高尚品质。</w:t>
      </w:r>
      <w:r>
        <w:rPr>
          <w:sz w:val="32"/>
          <w:szCs w:val="32"/>
        </w:rPr>
        <w:t>&lt;/p&gt;&lt;p&gt;&lt;img src="/static-img/3HH92gaISRSdOpkpkb-hkuweQxQeNbk88EPwArnf7ayCDRbOmg-BzWfV5-oihPLSnMTp0aQWoaWgURP5is9MmRgbyNwnGcL5IdO8jDdEFJhM6XROWwNTM4W3XpxYWsjZCIKTYidqjar8fpsGvawcId7PbOjT-ALlLIeC5AvykIFByELX-HyfHRIF0PHj_mKLDD3kK8Ul9hF2OW-JKbJodVN47_UV0_dxaGXpd9kny8U.jpg"&gt;&lt;/p&gt;&lt;p&gt;</w:t>
      </w:r>
      <w:r>
        <w:rPr>
          <w:sz w:val="32"/>
          <w:szCs w:val="32"/>
        </w:rPr>
        <w:t>诚实守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骑士必须遵循一个简单但坚定的原则——诚实守信。无论是在战争还是在和平时期，他们都应该言行一致，不做欺骗或背叛。他人的信任是建立这样一种生活方式后获得的一种宝贵财富。</w:t>
      </w:r>
      <w:r>
        <w:rPr>
          <w:sz w:val="32"/>
          <w:szCs w:val="32"/>
        </w:rPr>
        <w:t>&lt;/p&gt;&lt;p&gt;&lt;img src="/static-img/uc6n5kkI-czPwVMTyCvlluweQxQeNbk88EPwArnf7ayCDRbOmg-BzWfV5-oihPLSnMTp0aQWoaWgURP5is9MmRgbyNwnGcL5IdO8jDdEFJhM6XROWwNTM4W3XpxYWsjZCIKTYidqjar8fpsGvawcId7PbOjT-ALlLIeC5AvykIFByELX-HyfHRIF0PHj_mKLDD3kK8Ul9hF2OW-JKbJodVN47_UV0_dxaGXpd9kny8U.jpg"&gt;&lt;/p&gt;&lt;p&gt;</w:t>
      </w:r>
      <w:r>
        <w:rPr>
          <w:sz w:val="32"/>
          <w:szCs w:val="32"/>
        </w:rPr>
        <w:t>对美好事物的热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骑士往往被视为文艺复兴时期文化传播者之一，他们热爱诗歌、音乐、艺术等各种形式的事物。这份热爱不仅丰富了他们个人的人生经历，也促进了整个社会文化水平的提升。</w:t>
      </w:r>
      <w:r>
        <w:rPr>
          <w:sz w:val="32"/>
          <w:szCs w:val="32"/>
        </w:rPr>
        <w:t>&lt;/p&gt;&lt;p&gt;&lt;img src="/static-img/-_jWVCKSNbb7EC8c8ktIwuweQxQeNbk88EPwArnf7ayCDRbOmg-BzWfV5-oihPLSnMTp0aQWoaWgURP5is9MmRgbyNwnGcL5IdO8jDdEFJhM6XROWwNTM4W3XpxYWsjZCIKTYidqjar8fpsGvawcId7PbOjT-ALlLIeC5AvykIFByELX-HyfHRIF0PHj_mKLDD3kK8Ul9hF2OW-JKbJodVN47_UV0_dxaGXpd9kny8U.jpg"&gt;&lt;/p&gt;&lt;p&gt;</w:t>
      </w:r>
      <w:r>
        <w:rPr>
          <w:sz w:val="32"/>
          <w:szCs w:val="32"/>
        </w:rPr>
        <w:t>自律与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作为武装卫兵所应有的形象，骑士们必须不断锻炼身体，并通过学习提高自己的智力和道德水准。这一点体现了现代意义上的自我完善意识，是现代社会广泛认可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封建社会中的重要组成部分，骑士们承担着维护秩序、执行法律以及保护弱势群体如妇女、小孩免受侵害等职责。在这一点上，可以看出他们肩负起了一种更深远的心理任务，即履行公民责任，为集体带来正面的影响。</w:t>
      </w:r>
      <w:r>
        <w:rPr>
          <w:sz w:val="32"/>
          <w:szCs w:val="32"/>
        </w:rPr>
        <w:t>&lt;/p&gt;&lt;p&gt;&lt;a href = "/doc/543057-</w:t>
      </w:r>
      <w:r>
        <w:rPr>
          <w:sz w:val="32"/>
          <w:szCs w:val="32"/>
        </w:rPr>
        <w:t>骑士的荣誉守护与追求</w:t>
      </w:r>
      <w:r>
        <w:rPr>
          <w:sz w:val="32"/>
          <w:szCs w:val="32"/>
        </w:rPr>
        <w:t>.doc" rel="alternate" download="543057-</w:t>
      </w:r>
      <w:r>
        <w:rPr>
          <w:sz w:val="32"/>
          <w:szCs w:val="32"/>
        </w:rPr>
        <w:t>骑士的荣誉守护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