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集秋日绽放的美丽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：画卷中的人物</w:t>
      </w:r>
      <w:r>
        <w:rPr>
          <w:sz w:val="32"/>
          <w:szCs w:val="32"/>
        </w:rPr>
        <w:t>&lt;/p&gt;&lt;p&gt;&lt;img src="/static-img/kHmBv0B1in1L3HcRK9JxJjYkiPSMv0Q2AQMBUwl8Qs4SDzcJmc2o1JOHrnZN0tr3.jpg"&gt;&lt;/p&gt;&lt;p&gt;</w:t>
      </w:r>
      <w:r>
        <w:rPr>
          <w:sz w:val="32"/>
          <w:szCs w:val="32"/>
        </w:rPr>
        <w:t>在这幅秋色的画卷中，人物们的故事正在缓缓展开。他们的生活充满了喜怒哀乐，每一个情感都如同落叶般轻盈地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爱？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的每个角色都在用自己的方式去寻找这个答案。小雨和林轩，他们的爱情从一开始就充满了不确定性，但随着时间的推移，他们学会了如何珍惜彼此。在这季节最美丽的时候，他们选择了一条只有两人的小路，静静地聆听那树叶下沙沙的声音。</w:t>
      </w:r>
      <w:r>
        <w:rPr>
          <w:sz w:val="32"/>
          <w:szCs w:val="32"/>
        </w:rPr>
        <w:t>&lt;/p&gt;&lt;p&gt;&lt;img src="/static-img/OGlw58435HAu_KwsfKia7DYkiPSMv0Q2AQMBUwl8Qs4SDzcJmc2o1JOHrnZN0tr3.jpg"&gt;&lt;/p&gt;&lt;p&gt;</w:t>
      </w:r>
      <w:r>
        <w:rPr>
          <w:sz w:val="32"/>
          <w:szCs w:val="32"/>
        </w:rPr>
        <w:t>而李明，他的心里有着另一种类型的情感困扰。他对未来的规划与现实之间存在着巨大的差距，这让他感到焦虑和无助。在一次偶然的机会下，他遇到了一个能够帮助他找到方向的人。这个人告诉他，无论是风还是树，都会因为经历而变得更加坚韧，而我们作为人，也应该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它给予人们的是一种宁静与思考。当夜幕降临时，星光点缀于天际，那些关于生命意义的问题似乎变得更加清晰。每个人都在寻找属于自己的道路，就像一片片落叶被风吹得飞向不同的方向一样，不同又相互依存。</w:t>
      </w:r>
      <w:r>
        <w:rPr>
          <w:sz w:val="32"/>
          <w:szCs w:val="32"/>
        </w:rPr>
        <w:t>&lt;/p&gt;&lt;p&gt;&lt;img src="/static-img/QWD9veKMIqTeO1kQEWdtezYkiPSMv0Q2AQMBUwl8Qs4SDzcJmc2o1JOHrnZN0tr3.jpg"&gt;&lt;/p&gt;&lt;p&gt;</w:t>
      </w:r>
      <w:r>
        <w:rPr>
          <w:sz w:val="32"/>
          <w:szCs w:val="32"/>
        </w:rPr>
        <w:t>然而，在这个过程中，也有人选择放弃追求，因为他们觉得自己已经无法再前进。但正是在这种时候，我们才真正理解到，只要心中还有希望，那么一切的一切都是值得继续努力的。正如那位老者所说：“世上无难事，只怕有心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季渐渐走向尾声，我们看到了那些曾经迷茫的人们，一步一步地走上了通往自我实现的道路。而这一切，从某种程度上来说，是由“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”所带来的启示，让我们明白，在人生的旅途中，每个阶段都是成长的一部分，不管多么艰难都不应放弃，因为每一段旅程都将成为回忆中的宝贵财富。</w:t>
      </w:r>
      <w:r>
        <w:rPr>
          <w:sz w:val="32"/>
          <w:szCs w:val="32"/>
        </w:rPr>
        <w:t>&lt;/p&gt;&lt;p&gt;&lt;img src="/static-img/-ZA9AyCl6tNI9d3BsupjYDYkiPSMv0Q2AQMBUwl8Qs4SDzcJmc2o1JOHrnZN0tr3.jpg"&gt;&lt;/p&gt;&lt;p&gt;&lt;a href = "/doc/543130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秋日绽放的美丽画面</w:t>
      </w:r>
      <w:r>
        <w:rPr>
          <w:sz w:val="32"/>
          <w:szCs w:val="32"/>
        </w:rPr>
        <w:t>.doc" rel="alternate" download="543130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秋日绽放的美丽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