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奉打更人插花弄玉的传奇之旅大奉打更人的神秘植物学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Gqb3IJXOeiGbus9EWZoTM-OCObwmPr7LFiv3_1EVz5NHBlg0gMQ3tFnBeTSgnFGB.jpg"&gt;&lt;/p&gt;&lt;p&gt;</w:t>
      </w:r>
      <w:r>
        <w:rPr>
          <w:sz w:val="32"/>
          <w:szCs w:val="32"/>
        </w:rPr>
        <w:t>在大奉打更人这个充满魔法和奇幻元素的世界里，有一位女角色，她的名字叫做插花弄玉。她的背景故事就像一朵美丽的花，既复杂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插花弄玉？</w:t>
      </w:r>
      <w:r>
        <w:rPr>
          <w:sz w:val="32"/>
          <w:szCs w:val="32"/>
        </w:rPr>
        <w:t>&lt;/p&gt;&lt;p&gt;&lt;img src="/static-img/A9LxfASPMXJjCPvWc46lauOCObwmPr7LFiv3_1EVz5NjZAMujFjYezMwZXfhPo91DMQq5b7LtphKM0KeHCfRDi-wOXhtz-D2Mwgvly8Ap_pSU4Rd782PiYeiRDBpdrnokUrko-Zt-2C9n0i-FGIoZTmMKrADcGfpYMAeMpYTAxE.jpg"&gt;&lt;/p&gt;&lt;p&gt;</w:t>
      </w:r>
      <w:r>
        <w:rPr>
          <w:sz w:val="32"/>
          <w:szCs w:val="32"/>
        </w:rPr>
        <w:t>据说，年轻时的插花弄玉是一个普通的小村庄里的姑娘。她对植物有着天生的亲近感，从小就在村中的荒地里种植各种野草和野菜。在一次偶然的情况下，她得到了一个神秘古籍，这本书详细记载了如何通过咒语与植物沟通并控制它们的力量。随着时间的推移，她逐渐掌握了这些咒语，并开始使用这项技能来帮助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奉打更人的邀请</w:t>
      </w:r>
      <w:r>
        <w:rPr>
          <w:sz w:val="32"/>
          <w:szCs w:val="32"/>
        </w:rPr>
        <w:t>&lt;/p&gt;&lt;p&gt;&lt;img src="/static-img/FpCGOlRO8xi8okiFhmlG2OOCObwmPr7LFiv3_1EVz5NjZAMujFjYezMwZXfhPo91DMQq5b7LtphKM0KeHCfRDi-wOXhtz-D2Mwgvly8Ap_pSU4Rd782PiYeiRDBpdrnokUrko-Zt-2C9n0i-FGIoZTmMKrADcGfpYMAeMpYTAxE.jpg"&gt;&lt;/p&gt;&lt;p&gt;</w:t>
      </w:r>
      <w:r>
        <w:rPr>
          <w:sz w:val="32"/>
          <w:szCs w:val="32"/>
        </w:rPr>
        <w:t>不久之后，大奉打更人——一个专门处理各类奇异事件和案件的地方，就听说了她的能力。他们需要有人去解决一些与植物相关的问题，比如有人用邪恶法术让农作物生长异常强大，也有人因为过度采摘而导致森林失去了生机。大奉打更人意识到，只有具备特定能力的人才能应对这些问题，因此向插花弄玉发出了一份邀请：加入他们，一起为大奉平安稳固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大奉打更人后的生活</w:t>
      </w:r>
      <w:r>
        <w:rPr>
          <w:sz w:val="32"/>
          <w:szCs w:val="32"/>
        </w:rPr>
        <w:t>&lt;/p&gt;&lt;p&gt;&lt;img src="/static-img/-DHCZh-dhIRzYwI9dauAveOCObwmPr7LFiv3_1EVz5NjZAMujFjYezMwZXfhPo91DMQq5b7LtphKM0KeHCfRDi-wOXhtz-D2Mwgvly8Ap_pSU4Rd782PiYeiRDBpdrnokUrko-Zt-2C9n0i-FGIoZTmMKrADcGfpYMAeMpYTAxE.jpg"&gt;&lt;/p&gt;&lt;p&gt;</w:t>
      </w:r>
      <w:r>
        <w:rPr>
          <w:sz w:val="32"/>
          <w:szCs w:val="32"/>
        </w:rPr>
        <w:t>当插花弄玉踏入了大奉打更人的办公室，那里的氛围与外界截然不同。她发现这里不仅有来自四面八方、各怀心思的人，还有一系列令人难以置信的情报网络和高深莫测的手段。作为新成员之一，插花弄玉开始接受专业培训，不仅要学习更多关于植物魔法的手法，还要了解法律、侦查技巧以及团队协作等多方面知识。这一切都让她感到既兴奋又有些压力，因为她知道自己所处的是一个前所未有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Udgg8ZzqIjfE2zULw3UbCOOCObwmPr7LFiv3_1EVz5NjZAMujFjYezMwZXfhPo91DMQq5b7LtphKM0KeHCfRDi-wOXhtz-D2Mwgvly8Ap_pSU4Rd782PiYeiRDBpdrnokUrko-Zt-2C9n0i-FGIoZTmMKrADcGfpYMAeMpYTAxE.jpg"&gt;&lt;/p&gt;&lt;p&gt;</w:t>
      </w:r>
      <w:r>
        <w:rPr>
          <w:sz w:val="32"/>
          <w:szCs w:val="32"/>
        </w:rPr>
        <w:t>在接下来的日子里，插花弄玉面临着前所未有的挑战。她被分配到许多艰巨且独特的问题上，如追踪那些利用自然之力进行犯罪行为的人，以及解救被黑暗势力操控的大量珍稀动植物。而每次成功解决问题后，她都会更加自信，同时也更加明白自己的责任重大。随着经验积累，她学会了如何将自己的力量发挥得最有效，同时也学会了在紧张复杂的情况下保持冷静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作为一名经验丰富的大奉打更人的成员，插花弄玉已经成为了人们心目中的传奇人物。在很多时候，当人们听到“大奉打更人”这个词汇，他们会自动联想到那个能够用魔法治愈病毒，用情感理解树木的声音的小姑娘。那个人，就是我们今天说的那位神秘而温柔的女人——插花弄玉。如果你想知道更多关于她的故事，或许可以翻阅一下历史记录书册，那里面藏匿着更多关于她勇敢冒险历程的小秘密。但愿有一天，我们能看到这样的英雄人物站在舞台中央，将其光辉的一生展示给世间所有看客们观看。</w:t>
      </w:r>
      <w:r>
        <w:rPr>
          <w:sz w:val="32"/>
          <w:szCs w:val="32"/>
        </w:rPr>
        <w:t>&lt;/p&gt;&lt;p&gt;&lt;a href = "/doc/543151-</w:t>
      </w:r>
      <w:r>
        <w:rPr>
          <w:sz w:val="32"/>
          <w:szCs w:val="32"/>
        </w:rPr>
        <w:t>大奉打更人插花弄玉的传奇之旅大奉打更人的神秘植物学家</w:t>
      </w:r>
      <w:r>
        <w:rPr>
          <w:sz w:val="32"/>
          <w:szCs w:val="32"/>
        </w:rPr>
        <w:t>.doc" rel="alternate" download="543151-</w:t>
      </w:r>
      <w:r>
        <w:rPr>
          <w:sz w:val="32"/>
          <w:szCs w:val="32"/>
        </w:rPr>
        <w:t>大奉打更人插花弄玉的传奇之旅大奉打更人的神秘植物学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