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丰富的味道和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等待葡萄成熟？</w:t>
      </w:r>
      <w:r>
        <w:rPr>
          <w:sz w:val="32"/>
          <w:szCs w:val="32"/>
        </w:rPr>
        <w:t>&lt;/p&gt;&lt;p&gt;&lt;img src="/static-img/2OZ6EqH_4Zi9tho3lokBSBen19RZZ8HburDpS_aUG9aXczcDt6JSb6JoQWJrz4GT.jpg"&gt;&lt;/p&gt;&lt;p&gt;</w:t>
      </w:r>
      <w:r>
        <w:rPr>
          <w:sz w:val="32"/>
          <w:szCs w:val="32"/>
        </w:rPr>
        <w:t>在漫长的夏季里，园子里的葡萄树不时地向我们展示它们的活力。绿色的葡萄一天天地膨胀，渐渐地变得紫红色，这是它们即将成熟的信号。在这个过程中，我们总是忍不住想提前采摘那些看起来已经足够大的果实，但这并不是一个好主意。</w:t>
      </w:r>
      <w:r>
        <w:rPr>
          <w:sz w:val="32"/>
          <w:szCs w:val="32"/>
        </w:rPr>
        <w:t>&lt;/p&gt;&lt;p&gt;</w:t>
      </w:r>
      <w:r>
        <w:rPr>
          <w:sz w:val="32"/>
          <w:szCs w:val="32"/>
        </w:rPr>
        <w:t>何为“未删减版”的真正含义？</w:t>
      </w:r>
      <w:r>
        <w:rPr>
          <w:sz w:val="32"/>
          <w:szCs w:val="32"/>
        </w:rPr>
        <w:t>&lt;/p&gt;&lt;p&gt;&lt;img src="/static-img/p2GUg6PugAe7pe1YNgZrxxen19RZZ8HburDpS_aUG9bmACrB9Xzd4YysH-whrEUI7gSbBMONKx42nL-ZX-O--nF-ny49i5v153jus1FcRMY69sZZowNY1msMhfmUCUF3hCEy0maNWFEPK0DKg6l0bw.jpg"&gt;&lt;/p&gt;&lt;p&gt;“</w:t>
      </w:r>
      <w:r>
        <w:rPr>
          <w:sz w:val="32"/>
          <w:szCs w:val="32"/>
        </w:rPr>
        <w:t>未删减版”通常指的是一种产品或服务，它没有经过任何形式的修改或编辑，而是保持了原始状态。这也同样适用于食物，即使是一颗小小的水果。正如我们所知，很多时候为了追求外观上的完美，有些商家会选择挑选那些已经部分干燥、颜色较深、且大小相对均匀的一批葡萄进行销售。但这些处理后的葡萄是否真的比未经处理的大多数更有价值呢？</w:t>
      </w:r>
      <w:r>
        <w:rPr>
          <w:sz w:val="32"/>
          <w:szCs w:val="32"/>
        </w:rPr>
        <w:t>&lt;/p&gt;&lt;p&gt;</w:t>
      </w:r>
      <w:r>
        <w:rPr>
          <w:sz w:val="32"/>
          <w:szCs w:val="32"/>
        </w:rPr>
        <w:t>哪些因素影响了品质？</w:t>
      </w:r>
      <w:r>
        <w:rPr>
          <w:sz w:val="32"/>
          <w:szCs w:val="32"/>
        </w:rPr>
        <w:t>&lt;/p&gt;&lt;p&gt;&lt;img src="/static-img/vq6XYE9LirXGuhvZAATKZRen19RZZ8HburDpS_aUG9bmACrB9Xzd4YysH-whrEUI7gSbBMONKx42nL-ZX-O--nF-ny49i5v153jus1FcRMY69sZZowNY1msMhfmUCUF3hCEy0maNWFEPK0DKg6l0bw.jpg"&gt;&lt;/p&gt;&lt;p&gt;</w:t>
      </w:r>
      <w:r>
        <w:rPr>
          <w:sz w:val="32"/>
          <w:szCs w:val="32"/>
        </w:rPr>
        <w:t>在决定是否采摘之前，我们需要考虑一些关键因素。首先，是不是所有的小皮泡都已经开始破裂，这是一个判断水分充足和糖分浓度高的一个重要标志。此外，还要注意藤蔓上的其他植物，如细菌和霉菌，它们可能会感染到正在生长中的新鲜果实，从而影响最终口感。</w:t>
      </w:r>
      <w:r>
        <w:rPr>
          <w:sz w:val="32"/>
          <w:szCs w:val="32"/>
        </w:rPr>
        <w:t>&lt;/p&gt;&lt;p&gt;</w:t>
      </w:r>
      <w:r>
        <w:rPr>
          <w:sz w:val="32"/>
          <w:szCs w:val="32"/>
        </w:rPr>
        <w:t>如何正确识别已成熟但仍然完整无损的葡萄？</w:t>
      </w:r>
      <w:r>
        <w:rPr>
          <w:sz w:val="32"/>
          <w:szCs w:val="32"/>
        </w:rPr>
        <w:t>&lt;/p&gt;&lt;p&gt;&lt;img src="/static-img/iPpFM0Eo-AVGLMuKMF1jahen19RZZ8HburDpS_aUG9bmACrB9Xzd4YysH-whrEUI7gSbBMONKx42nL-ZX-O--nF-ny49i5v153jus1FcRMY69sZZowNY1msMhfmUCUF3hCEy0maNWFEPK0DKg6l0bw.jpg"&gt;&lt;/p&gt;&lt;p&gt;</w:t>
      </w:r>
      <w:r>
        <w:rPr>
          <w:sz w:val="32"/>
          <w:szCs w:val="32"/>
        </w:rPr>
        <w:t>在寻找那些既大又甜又健康的葡萄时，你可以从以下几个方面来评估：首先检查其颜色，一般来说成熟后会变为深紫色；其次，轻轻按压，如果感觉到了弹性，那么它很可能是完全成熟且没有过度干燥；最后，不要忘记闻闻气味，如果有明显香气，则表明该品种内蕴含丰富香精。</w:t>
      </w:r>
      <w:r>
        <w:rPr>
          <w:sz w:val="32"/>
          <w:szCs w:val="32"/>
        </w:rPr>
        <w:t>&lt;/p&gt;&lt;p&gt;</w:t>
      </w:r>
      <w:r>
        <w:rPr>
          <w:sz w:val="32"/>
          <w:szCs w:val="32"/>
        </w:rPr>
        <w:t>为什么选择这种方式而非速效方案？</w:t>
      </w:r>
      <w:r>
        <w:rPr>
          <w:sz w:val="32"/>
          <w:szCs w:val="32"/>
        </w:rPr>
        <w:t>&lt;/p&gt;&lt;p&gt;&lt;img src="/static-img/SZR7FgfdME3istRrn9WZ4Ben19RZZ8HburDpS_aUG9bmACrB9Xzd4YysH-whrEUI7gSbBMONKx42nL-ZX-O--nF-ny49i5v153jus1FcRMY69sZZowNY1msMhfmUCUF3hCEy0maNWFEPK0DKg6l0bw.jpg"&gt;&lt;/p&gt;&lt;p&gt;</w:t>
      </w:r>
      <w:r>
        <w:rPr>
          <w:sz w:val="32"/>
          <w:szCs w:val="32"/>
        </w:rPr>
        <w:t>虽然能够提前采摘似乎是一个节省时间和劳动力的好方法，但是这样做往往意味着放弃了一些优点。如果你急于得到结果，你可能会错过最佳收获期，这个时候你的收获量也许并不如预期那样丰硕。此外，由于早产还没达到最好的风味和营养水平，所以享受到的满足感与实际情况相去甚远。</w:t>
      </w:r>
      <w:r>
        <w:rPr>
          <w:sz w:val="32"/>
          <w:szCs w:val="32"/>
        </w:rPr>
        <w:t>&lt;/p&gt;&lt;p&gt;</w:t>
      </w:r>
      <w:r>
        <w:rPr>
          <w:sz w:val="32"/>
          <w:szCs w:val="32"/>
        </w:rPr>
        <w:t>怎样才能最大化保留这些天然优势？</w:t>
      </w:r>
      <w:r>
        <w:rPr>
          <w:sz w:val="32"/>
          <w:szCs w:val="32"/>
        </w:rPr>
        <w:t>&lt;/p&gt;&lt;p&gt;</w:t>
      </w:r>
      <w:r>
        <w:rPr>
          <w:sz w:val="32"/>
          <w:szCs w:val="32"/>
        </w:rPr>
        <w:t>如果你决定等待并采集那些尚未完全成熟但即将完成发育周期的大型葡萄，那么你应该确保它们是在最佳条件下保存下来。避免暴露于太阳下，并尽量不要让它们接触到湿润的地面，以防止腐烂。一旦准备好了，可以直接食用或者制作各种酿造项目，比如酒类生产，因为这正是在自然环境中实现最佳效果的时候。</w:t>
      </w:r>
      <w:r>
        <w:rPr>
          <w:sz w:val="32"/>
          <w:szCs w:val="32"/>
        </w:rPr>
        <w:t>&lt;/p&gt;&lt;p&gt;&lt;a href = "/doc/543152-</w:t>
      </w:r>
      <w:r>
        <w:rPr>
          <w:sz w:val="32"/>
          <w:szCs w:val="32"/>
        </w:rPr>
        <w:t>葡萄成熟时未删减版丰富的味道和营养</w:t>
      </w:r>
      <w:r>
        <w:rPr>
          <w:sz w:val="32"/>
          <w:szCs w:val="32"/>
        </w:rPr>
        <w:t>.doc" rel="alternate" download="543152-</w:t>
      </w:r>
      <w:r>
        <w:rPr>
          <w:sz w:val="32"/>
          <w:szCs w:val="32"/>
        </w:rPr>
        <w:t>葡萄成熟时未删减版丰富的味道和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