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重铸荣耀的刃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中世纪，一个名为“刀剑物语”的世界诞生了。在这个充满传奇与冒险的时代，每个角落都隐藏着古老而神秘的力量。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是这段历史上最具代表性的篇章，它记录了一系列关于勇士、魔法师和其他英雄们之间冲突与合作的故事。</w:t>
      </w:r>
      <w:r>
        <w:rPr>
          <w:sz w:val="32"/>
          <w:szCs w:val="32"/>
        </w:rPr>
        <w:t>&lt;/p&gt;&lt;p&gt;&lt;img src="/static-img/eXotP2yGBqJdl3uXFgC_WJvFJrO9L6TIAlmcr4WV_ETf55cgaipc4QEZQ0q941bM.jpg"&gt;&lt;/p&gt;&lt;p&gt;</w:t>
      </w:r>
      <w:r>
        <w:rPr>
          <w:sz w:val="32"/>
          <w:szCs w:val="32"/>
        </w:rPr>
        <w:t>刀锋上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我们将探索一位名叫艾德蒙的人类战士，他手持一把被称作“星辰之刃”的宝剑。这把剑不仅拥有强大的破坏力，还能吸收敌人的攻击，从而使得艾德蒙变得几乎无敌。但随着时间的推移，艾德蒙开始意识到自己的力量并非单纯来自于这把武器，而是源自他内心深处对正义的承诺。</w:t>
      </w:r>
      <w:r>
        <w:rPr>
          <w:sz w:val="32"/>
          <w:szCs w:val="32"/>
        </w:rPr>
        <w:t>&lt;/p&gt;&lt;p&gt;&lt;img src="/static-img/PCjfb9z-ATFCFAfiFgKwqZvFJrO9L6TIAlmcr4WV_EQGytaq7fleYfg9ZH4GRQQeHKbtdgX8L2lHZMn3VHZo9jfhZWMtEFAWzVP0FjVLpKP-5Md0gFeKCIWvcJvmxyavQ84MGClHcP217kTi0D1f-DmsKHWvN-JVKpBpFaNF0Oth0hjQgGZHG3AxCJrJp9_QcdM063UbRkI1_vrGbeLKqD2YSVxQgLuONAe1G66SFJU.jpg"&gt;&lt;/p&gt;&lt;p&gt;</w:t>
      </w:r>
      <w:r>
        <w:rPr>
          <w:sz w:val="32"/>
          <w:szCs w:val="32"/>
        </w:rPr>
        <w:t>魔法师与复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一位年轻且天赋异秉的魔法师露西娅，她掌握了一种能够操控元素力的黑暗魔法。她的一切动机似乎都是为了报复她家族遭受的一次悲惨屠杀，但随着时间的推移，她逐渐明白了真正意义上的复仇并不仅仅是为了个人，而应该是为了整个社会。露西娅开始使用她的能力来保护弱小，并寻找一种新的生活方式，这也是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所要传达的一个重要主题——转变和成长。</w:t>
      </w:r>
      <w:r>
        <w:rPr>
          <w:sz w:val="32"/>
          <w:szCs w:val="32"/>
        </w:rPr>
        <w:t>&lt;/p&gt;&lt;p&gt;&lt;img src="/static-img/1CpMtsfAE1yYCmvJutNjNZvFJrO9L6TIAlmcr4WV_EQGytaq7fleYfg9ZH4GRQQeHKbtdgX8L2lHZMn3VHZo9jfhZWMtEFAWzVP0FjVLpKP-5Md0gFeKCIWvcJvmxyavQ84MGClHcP217kTi0D1f-DmsKHWvN-JVKpBpFaNF0Oth0hjQgGZHG3AxCJrJp9_QcdM063UbRkI1_vrGbeLKqD2YSVxQgLuONAe1G66SFJU.jpg"&gt;&lt;/p&gt;&lt;p&gt;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艾德蒙和露西娅相遇，他们决定联合起来对抗共同面临的一个威胁——一股由恶魔领导的大军。他们通过不断地战斗，不断地学习，从而提升了自己的实力，最终成功击败了这一巨大的危机。这场胜利不仅证明了他们作为英雄的地位，也让人们认识到即使是在最艰难的时候，只要有信念和团结，就没有不可克服的事业。</w:t>
      </w:r>
      <w:r>
        <w:rPr>
          <w:sz w:val="32"/>
          <w:szCs w:val="32"/>
        </w:rPr>
        <w:t>&lt;/p&gt;&lt;p&gt;&lt;img src="/static-img/5OJNlBr-_MVPNFJ6GkwiE5vFJrO9L6TIAlmcr4WV_EQGytaq7fleYfg9ZH4GRQQeHKbtdgX8L2lHZMn3VHZo9jfhZWMtEFAWzVP0FjVLpKP-5Md0gFeKCIWvcJvmxyavQ84MGClHcP217kTi0D1f-DmsKHWvN-JVKpBpFaNF0Oth0hjQgGZHG3AxCJrJp9_QcdM063UbRkI1_vrGbeLKqD2YSVxQgLuONAe1G66SFJU.jpg"&gt;&lt;/p&gt;&lt;p&gt;</w:t>
      </w:r>
      <w:r>
        <w:rPr>
          <w:sz w:val="32"/>
          <w:szCs w:val="32"/>
        </w:rPr>
        <w:t>刀剑物语：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不仅是一部关于战争与友谊的小说，更是一个关于人性本质的小说。在这里，无论你身为何种职业，你都必须面对你的过去、你的梦想以及你所坚守的事业。而这些，是每个人生命中的永恒话题。它教会我们如何从错误中学习，如何从挫折中恢复，以及如何用我们的行动去影响周围的人。</w:t>
      </w:r>
      <w:r>
        <w:rPr>
          <w:sz w:val="32"/>
          <w:szCs w:val="32"/>
        </w:rPr>
        <w:t>&lt;/p&gt;&lt;p&gt;&lt;img src="/static-img/lK85hakEPyNTjh-rlhHpqZvFJrO9L6TIAlmcr4WV_EQGytaq7fleYfg9ZH4GRQQeHKbtdgX8L2lHZMn3VHZo9jfhZWMtEFAWzVP0FjVLpKP-5Md0gFeKCIWvcJvmxyavQ84MGClHcP217kTi0D1f-DmsKHWvN-JVKpBpFaNF0Oth0hjQgGZHG3AxCJrJp9_QcdM063UbRkI1_vrGbeLKqD2YSVxQgLuONAe1G66SFJU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是一部包含爱恨情仇、冒险探险以及精神成长等多元元素的小说。这部作品以其独特的情节展开，让读者沉浸于一个充满奇幻色彩但又贴近现实的人类世界里。在这里，每个人都可以找到自己想要成为什么样的人，以及怎样才能实现这一点。而这种追求，在任何时代都是人类共同的心愿。</w:t>
      </w:r>
      <w:r>
        <w:rPr>
          <w:sz w:val="32"/>
          <w:szCs w:val="32"/>
        </w:rPr>
        <w:t>&lt;/p&gt;&lt;p&gt;&lt;a href = "/doc/543201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重铸荣耀的刃锋</w:t>
      </w:r>
      <w:r>
        <w:rPr>
          <w:sz w:val="32"/>
          <w:szCs w:val="32"/>
        </w:rPr>
        <w:t>.doc" rel="alternate" download="543201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重铸荣耀的刃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