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压箱底奇谋妙计揭秘七十二试图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出现了许多关于“古代压箱底七十二试图”的故事，这些故事记录了当时的人们为了生存和发展所展现出的各种智慧与勇气。这些试图不仅体现了当时社会经济状况，也反映了人们对未来的憧憬和对生活的渴望。在这篇文章中，我们将通过六个方面来探讨这些试图背后的意义。</w:t>
      </w:r>
      <w:r>
        <w:rPr>
          <w:sz w:val="32"/>
          <w:szCs w:val="32"/>
        </w:rPr>
        <w:t>&lt;/p&gt;&lt;p&gt;&lt;img src="/static-img/qDwbXv89GuhnhS61qEHEKp0O0SaIKt9GbtbdySky9IRYB8IUXjZJAr5UDD_PbHe5.png"&gt;&lt;/p&gt;&lt;p&gt;</w:t>
      </w:r>
      <w:r>
        <w:rPr>
          <w:sz w:val="32"/>
          <w:szCs w:val="32"/>
        </w:rPr>
        <w:t>首先，需要明确的是，“古代压箱底七十二试图”并不是一个具体的历史事件，而是一种文化现象，它代表了一种时代精神——面对困难和挑战，不屈不挠、不断尝试。这种精神在不同的时间和地点有着不同的表现形式，但其核心理念是相同的。</w:t>
      </w:r>
      <w:r>
        <w:rPr>
          <w:sz w:val="32"/>
          <w:szCs w:val="32"/>
        </w:rPr>
        <w:t>&lt;/p&gt;&lt;p&gt;</w:t>
      </w:r>
      <w:r>
        <w:rPr>
          <w:sz w:val="32"/>
          <w:szCs w:val="32"/>
        </w:rPr>
        <w:t>其次，这种精神在农业社会中尤为重要。当时的人们主要依靠土地生产为生，因此农业技术水平直接关系到他们的生活质量。一些人可能会尝试新耕技巧，比如使用新的农具或改良土壤条件；而另一些人则可能会研究灌溉系统，以提高作物产量。</w:t>
      </w:r>
      <w:r>
        <w:rPr>
          <w:sz w:val="32"/>
          <w:szCs w:val="32"/>
        </w:rPr>
        <w:t>&lt;/p&gt;&lt;p&gt;&lt;img src="/static-img/91OFy5kOj0PHFlzPwCIiAJ0O0SaIKt9GbtbdySky9ISNWztlI4gFfvXKj7TlhaTJSFftotILlt-CWZv0ZDJD48vgR_tTpVVrX9F0agetY_ccL8XjIfqXE-gVq_OiEs22dBD_e8FiBrsFLBdJWLewHJFj5OGuQI6IFIcMXGylv-F35FW3l5m_fT_Z5RrIlkN1qYNsgVEsWYHw-4yeA51hUFsBuPV1XcSakQQNCpRtPHU.jpg"&gt;&lt;/p&gt;&lt;p&gt;</w:t>
      </w:r>
      <w:r>
        <w:rPr>
          <w:sz w:val="32"/>
          <w:szCs w:val="32"/>
        </w:rPr>
        <w:t>再者，在商业活动中，人们也展现出极高的情商和创造力。例如，他们可能会开发新的贸易路线，或创新货币制度以促进交易。这类尝试对于推动商品流通、扩大市场，有着不可估量的作用。</w:t>
      </w:r>
      <w:r>
        <w:rPr>
          <w:sz w:val="32"/>
          <w:szCs w:val="32"/>
        </w:rPr>
        <w:t>&lt;/p&gt;&lt;p&gt;</w:t>
      </w:r>
      <w:r>
        <w:rPr>
          <w:sz w:val="32"/>
          <w:szCs w:val="32"/>
        </w:rPr>
        <w:t>此外，在科技领域，也有一批先驱不断地进行实验，以期找到解决问题的手段。比如，对于天文观测，他们可能会设计新型望远镜或改进历法；对于医学治疗，他们则会研究药材效用或者发明医疗器械。此类创新不仅提升了科学知识水平，还带来了实际应用效果。</w:t>
      </w:r>
      <w:r>
        <w:rPr>
          <w:sz w:val="32"/>
          <w:szCs w:val="32"/>
        </w:rPr>
        <w:t>&lt;/p&gt;&lt;p&gt;&lt;img src="/static-img/vhAWR8QqFWvhi-rRdv3lAJ0O0SaIKt9GbtbdySky9ISNWztlI4gFfvXKj7TlhaTJSFftotILlt-CWZv0ZDJD48vgR_tTpVVrX9F0agetY_ccL8XjIfqXE-gVq_OiEs22dBD_e8FiBrsFLBdJWLewHJFj5OGuQI6IFIcMXGylv-F35FW3l5m_fT_Z5RrIlkN1qYNsgVEsWYHw-4yeA51hUFsBuPV1XcSakQQNCpRtPHU.jpg"&gt;&lt;/p&gt;&lt;p&gt;</w:t>
      </w:r>
      <w:r>
        <w:rPr>
          <w:sz w:val="32"/>
          <w:szCs w:val="32"/>
        </w:rPr>
        <w:t>此外，不乏有人将目光投向教育领域，为子孙后代开辟道路。在那样的社会环境下，每个人都希望自己的孩子能获得更好的教育机会，从而提高他们的地位，并为家庭带来更多资源。这就要求那些努力学习的人要有很强的心态韧性，以及持续学习与适应能力。</w:t>
      </w:r>
      <w:r>
        <w:rPr>
          <w:sz w:val="32"/>
          <w:szCs w:val="32"/>
        </w:rPr>
        <w:t>&lt;/p&gt;&lt;p&gt;</w:t>
      </w:r>
      <w:r>
        <w:rPr>
          <w:sz w:val="32"/>
          <w:szCs w:val="32"/>
        </w:rPr>
        <w:t>最后，由于战争频繁，当时的人们也学会了如何利用战略优势来保护自己和家园。这包括军事策略、城墙建设以及民兵组织等多方面内容。不论是在攻防上还是在心理斗争上，都体现出了古代人民坚韧不拔的一面。</w:t>
      </w:r>
      <w:r>
        <w:rPr>
          <w:sz w:val="32"/>
          <w:szCs w:val="32"/>
        </w:rPr>
        <w:t>&lt;/p&gt;&lt;p&gt;&lt;img src="/static-img/h-LzP6qr5sCMbHnt6JcNZJ0O0SaIKt9GbtbdySky9ISNWztlI4gFfvXKj7TlhaTJSFftotILlt-CWZv0ZDJD48vgR_tTpVVrX9F0agetY_ccL8XjIfqXE-gVq_OiEs22dBD_e8FiBrsFLBdJWLewHJFj5OGuQI6IFIcMXGylv-F35FW3l5m_fT_Z5RrIlkN1qYNsgVEsWYHw-4yeA51hUFsBuPV1XcSakQQNCpRtPHU.jpg"&gt;&lt;/p&gt;&lt;p&gt;</w:t>
      </w:r>
      <w:r>
        <w:rPr>
          <w:sz w:val="32"/>
          <w:szCs w:val="32"/>
        </w:rPr>
        <w:t>综上所述，“古代压箱底七十二试图”这个概念，是一种跨越时间、空间、行业界限的大众情感表达，它承载着人类对于未知世界探索欲望，同时也是我们今天可以从中学到的宝贵财富。如果能够正确理解并借鉴这份精神，我们无疑能在现代社会中找到属于自己的成功之路。</w:t>
      </w:r>
      <w:r>
        <w:rPr>
          <w:sz w:val="32"/>
          <w:szCs w:val="32"/>
        </w:rPr>
        <w:t>&lt;/p&gt;&lt;p&gt;&lt;a href = "/doc/543210-</w:t>
      </w:r>
      <w:r>
        <w:rPr>
          <w:sz w:val="32"/>
          <w:szCs w:val="32"/>
        </w:rPr>
        <w:t>古代压箱底奇谋妙计揭秘七十二试图的智慧与勇气</w:t>
      </w:r>
      <w:r>
        <w:rPr>
          <w:sz w:val="32"/>
          <w:szCs w:val="32"/>
        </w:rPr>
        <w:t>.doc" rel="alternate" download="543210-</w:t>
      </w:r>
      <w:r>
        <w:rPr>
          <w:sz w:val="32"/>
          <w:szCs w:val="32"/>
        </w:rPr>
        <w:t>古代压箱底奇谋妙计揭秘七十二试图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