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从平凡到神秘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尘飞仙：从平凡到神秘的奇幻之旅</w:t>
      </w:r>
      <w:r>
        <w:rPr>
          <w:sz w:val="32"/>
          <w:szCs w:val="32"/>
        </w:rPr>
        <w:t>&lt;/p&gt;&lt;p&gt;&lt;img src="/static-img/ZAOkV_jDb5f_r3PonYJGg2la3M0KEPFurN82mVmwV2EiG7jyg7nVO1-xj2b2W3mZ.jpeg"&gt;&lt;/p&gt;&lt;p&gt;</w:t>
      </w:r>
      <w:r>
        <w:rPr>
          <w:sz w:val="32"/>
          <w:szCs w:val="32"/>
        </w:rPr>
        <w:t>在这遥远而又近在眼前的世界里，有着无数个故事，每一个都隐藏着某种魔法，某种超越常人的力量。这些故事中，有些是关于那些被世俗所忽视的人，他们却拥有着一颗不屈不挠的心和一种独特的能力，这让他们能够从最普通的人群中脱颖而出，成为真正的“凡尘飞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魔法的地方</w:t>
      </w:r>
      <w:r>
        <w:rPr>
          <w:sz w:val="32"/>
          <w:szCs w:val="32"/>
        </w:rPr>
        <w:t>&lt;/p&gt;&lt;p&gt;&lt;img src="/static-img/qBiuFtaSBVU7vRobOkBXJWla3M0KEPFurN82mVmwV2GdBeJeBfAlY0upHW8v_3Ku82oFqs0hKrlSJPl0mhTNhkotBDx_Ph9hfmc9gByS06bG6tYciv7fiMxrRMHpU2LeCnSytLbbgw8Bh8WctWvX4IrPuWBWy4zhhywCdjWsEoRPdoErNaEHBfUSjFudPoLzf_gXEkPVnRTmRXzrV-h9VA.jpeg"&gt;&lt;/p&gt;&lt;p&gt;</w:t>
      </w:r>
      <w:r>
        <w:rPr>
          <w:sz w:val="32"/>
          <w:szCs w:val="32"/>
        </w:rPr>
        <w:t>每个人心中都有一处属于自己的魔法之地，那是一个充满了梦想与希望的地方。在这个地方，无论是年轻人还是成熟人士，都能感受到一种不可言喻的力量，这种力量驱使他们去追求更高更远的事情，让他们变得不同于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转变与觉醒</w:t>
      </w:r>
      <w:r>
        <w:rPr>
          <w:sz w:val="32"/>
          <w:szCs w:val="32"/>
        </w:rPr>
        <w:t>&lt;/p&gt;&lt;p&gt;&lt;img src="/static-img/nV5f3c54GIzjHWQ08ZxaK2la3M0KEPFurN82mVmwV2GdBeJeBfAlY0upHW8v_3Ku82oFqs0hKrlSJPl0mhTNhkotBDx_Ph9hfmc9gByS06bG6tYciv7fiMxrRMHpU2LeCnSytLbbgw8Bh8WctWvX4IrPuWBWy4zhhywCdjWsEoRPdoErNaEHBfUSjFudPoLzf_gXEkPVnRTmRXzrV-h9VA.jpeg"&gt;&lt;/p&gt;&lt;p&gt;</w:t>
      </w:r>
      <w:r>
        <w:rPr>
          <w:sz w:val="32"/>
          <w:szCs w:val="32"/>
        </w:rPr>
        <w:t>转变，是一个过程，它可能是一次意外，也可能是一场自我反思。当你站在生活的十字路口时，你会发现自己是否已经准备好迎接即将到来的变化。这就是“凡尘飞仙”的起点——那一刻，当你决定放弃现状，不再被世俗束缚时，你便踏上了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界限</w:t>
      </w:r>
      <w:r>
        <w:rPr>
          <w:sz w:val="32"/>
          <w:szCs w:val="32"/>
        </w:rPr>
        <w:t>&lt;/p&gt;&lt;p&gt;&lt;img src="/static-img/miB1wZS9XYVex1k0jdmGwGla3M0KEPFurN82mVmwV2GdBeJeBfAlY0upHW8v_3Ku82oFqs0hKrlSJPl0mhTNhkotBDx_Ph9hfmc9gByS06bG6tYciv7fiMxrRMHpU2LeCnSytLbbgw8Bh8WctWvX4IrPuWBWy4zhhywCdjWsEoRPdoErNaEHBfUSjFudPoLzf_gXEkPVnRTmRXzrV-h9VA.jpeg"&gt;&lt;/p&gt;&lt;p&gt;</w:t>
      </w:r>
      <w:r>
        <w:rPr>
          <w:sz w:val="32"/>
          <w:szCs w:val="32"/>
        </w:rPr>
        <w:t>跨越界限意味着超越自己的恐惧和限制。对于那些渴望成为“凡尘飞仙”的人来说，这并非易事，因为它需要勇气和智慧。你必须学会如何克服内心的声音，如何面对失败，并且用它们来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造奇迹</w:t>
      </w:r>
      <w:r>
        <w:rPr>
          <w:sz w:val="32"/>
          <w:szCs w:val="32"/>
        </w:rPr>
        <w:t>&lt;/p&gt;&lt;p&gt;&lt;img src="/static-img/PyEmsSFp37Y6K4YTzqaIW2la3M0KEPFurN82mVmwV2GdBeJeBfAlY0upHW8v_3Ku82oFqs0hKrlSJPl0mhTNhkotBDx_Ph9hfmc9gByS06bG6tYciv7fiMxrRMHpU2LeCnSytLbbgw8Bh8WctWvX4IrPuWBWy4zhhywCdjWsEoRPdoErNaEHBfUSjFudPoLzf_gXEkPVnRTmRXzrV-h9VA.jpg"&gt;&lt;/p&gt;&lt;p&gt;</w:t>
      </w:r>
      <w:r>
        <w:rPr>
          <w:sz w:val="32"/>
          <w:szCs w:val="32"/>
        </w:rPr>
        <w:t>当你的信念坚定，行动果敢时，就会开始发生奇迹。这些奇迹不是指一些显著或夸张的事物，而是小小的一步一步累积起来，最终形成改变命运的巨轮。你可以看到周围环境逐渐改变，以及人们对你的看法也随之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化身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身为传奇，就是要做出让后人铭记的事情。在这个过程中，“凡尘飞仙”们展示出了他们独特的一面——无畏创新，无私奉献，同时保持真诚纯净的心态。这正是人们向往但又难以企及的品质，使得这些人物成为永恒传说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追求的是卓尔不群，但我们始终脚踏实地，我们的心灵总是在不断地回归现实。作为“凡尘飞仙”，我们的责任也是要把这种精神带给更多的人，让更多的人能够找到自己的魔法，从而实现自我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概念，它代表了一种精神，一种追求，一种信仰。无论你现在是什么样子，只要有这样的信念，即使你现在还没有走上巫师或者英雄的地位，只要你愿意付出努力，用你的双手去创造，就一定能在未来的某一天，在别人的眼里闪耀出不同的光芒。在这条道路上，我们一起迈进，将会有更多令人惊叹的事发生，而这一切都是因为我们选择了相信那个深藏在内心的小小火焰——那份希望，那份勇气，那份想要变成“凡尘飞仙”的渴望。</w:t>
      </w:r>
      <w:r>
        <w:rPr>
          <w:sz w:val="32"/>
          <w:szCs w:val="32"/>
        </w:rPr>
        <w:t>&lt;/p&gt;&lt;p&gt;&lt;a href = "/doc/543215-</w:t>
      </w:r>
      <w:r>
        <w:rPr>
          <w:sz w:val="32"/>
          <w:szCs w:val="32"/>
        </w:rPr>
        <w:t>凡尘飞仙从平凡到神秘的奇幻之旅</w:t>
      </w:r>
      <w:r>
        <w:rPr>
          <w:sz w:val="32"/>
          <w:szCs w:val="32"/>
        </w:rPr>
        <w:t>.doc" rel="alternate" download="543215-</w:t>
      </w:r>
      <w:r>
        <w:rPr>
          <w:sz w:val="32"/>
          <w:szCs w:val="32"/>
        </w:rPr>
        <w:t>凡尘飞仙从平凡到神秘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