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殊服务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上的英雄探索特殊服务电影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上的英雄：探索特殊服务电影的魅力与挑战</w:t>
      </w:r>
      <w:r>
        <w:rPr>
          <w:sz w:val="32"/>
          <w:szCs w:val="32"/>
        </w:rPr>
        <w:t>&lt;/p&gt;&lt;p&gt;&lt;img src="/static-img/8XvChiD2OVihUTwgMSKxQJ17fGxF9CGtIKYN2OWw4Lnw2NChYzhziWmT70zytEBg.jpg"&gt;&lt;/p&gt;&lt;p&gt;</w:t>
      </w:r>
      <w:r>
        <w:rPr>
          <w:sz w:val="32"/>
          <w:szCs w:val="32"/>
        </w:rPr>
        <w:t>在电影史上，除了商业巨片和艺术实验之外，还有一种电影类型被人们广泛关注——特殊服务电影。这种类型的影片通常需要特别的技术、设备或专业人才来制作，它们不仅展示了人类创新精神，也展现了特定领域专家对视觉艺术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特效”这个词。在好莱坞历史上，无数经典作品都离不开这一关键元素。《星球大战》系列中的光剑战斗、超级英雄如蜘蛛侠和钢铁侠飞越城市，以及各种科幻世界的大规模爆炸，这些都是通过精心设计和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实现的。这些技术性的进步为观众带来了前所未有的视觉享受，同时也推动了科技发展，为后续创作提供了新的可能性。</w:t>
      </w:r>
      <w:r>
        <w:rPr>
          <w:sz w:val="32"/>
          <w:szCs w:val="32"/>
        </w:rPr>
        <w:t>&lt;/p&gt;&lt;p&gt;&lt;img src="/static-img/auLd64EGV_kpUQ_xkh_BCZ17fGxF9CGtIKYN2OWw4LlRxWAzTaGTVVAC8-kN2dYLIs6w6Oe2r7BhQgHoaEuX8cb3W4OVkzi11Su4gaoyZBcTNV70KPhk7MSLyooLOe4dY5A2OSQ226rYLu0epWmLvxhN54l4Fq_7b9vH_Ll_K5aPGHL9gg5pht3AGLykEM3e.jpg"&gt;&lt;/p&gt;&lt;p&gt;</w:t>
      </w:r>
      <w:r>
        <w:rPr>
          <w:sz w:val="32"/>
          <w:szCs w:val="32"/>
        </w:rPr>
        <w:t>其次，“动画”也是特殊服务电影中不可或缺的一环。从卡通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，从手工绘制到全数字化渲染，每一步都代表着人工智能与艺术结合的新纪元。这类影片不仅吸引了成年人的喜爱，也成为了儿童教育工具，比如迪士尼公司旗下的《冰雪奇缘》、《美女与野兽》，它们以生动多样的角色和故事内容，成功地跨越年龄界限，与观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模拟摄影”也是一个值得注意的话题。在一些情境下，如复古风格或者寻求极度真实感的情景拍摄，模拟摄影就成了必需品。比如，《阿凡达》中的森林场景，就是通过大量的人工建造环境再加上模拟摄影完成，这些细节让整部作品在视觉效果方面获得了高度赞誉。</w:t>
      </w:r>
      <w:r>
        <w:rPr>
          <w:sz w:val="32"/>
          <w:szCs w:val="32"/>
        </w:rPr>
        <w:t>&lt;/p&gt;&lt;p&gt;&lt;img src="/static-img/PnLhK1ADkwogv1GU1MLMD517fGxF9CGtIKYN2OWw4LlRxWAzTaGTVVAC8-kN2dYLIs6w6Oe2r7BhQgHoaEuX8cb3W4OVkzi11Su4gaoyZBcTNV70KPhk7MSLyooLOe4dY5A2OSQ226rYLu0epWmLvxhN54l4Fq_7b9vH_Ll_K5aPGHL9gg5pht3AGLykEM3e.jpg"&gt;&lt;/p&gt;&lt;p&gt;</w:t>
      </w:r>
      <w:r>
        <w:rPr>
          <w:sz w:val="32"/>
          <w:szCs w:val="32"/>
        </w:rPr>
        <w:t>最后，我们不能忽略“</w:t>
      </w:r>
      <w:r>
        <w:rPr>
          <w:sz w:val="32"/>
          <w:szCs w:val="32"/>
        </w:rPr>
        <w:t>VR/AR”</w:t>
      </w:r>
      <w:r>
        <w:rPr>
          <w:sz w:val="32"/>
          <w:szCs w:val="32"/>
        </w:rPr>
        <w:t>的出现，它正在改变我们的观看体验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使得观众能够直接进入电影世界内，使得观察角度更加灵活无限。而这正是未来特殊服务电影的一个重要方向，那时，我们将能亲身体验那些曾只存在于银幕上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特殊服务电影并不仅仅是高科技追求，更是一种文化传承与创新相结合的手法，它激发着人们对未来可能性的想象，同时也为我们提供了一种新的审美体验方式。不论是科学幻想还是日常生活，都有着无尽可能去探索，而这些探索正是在屏幕上的英雄们不断努力演绎出的精彩篇章之一。这就是为什么每一位制作人员都像是他们自己的小宇宙里的天才，他们用实际行动证明，没有什么是不可能，只要你愿意付出努力去做。</w:t>
      </w:r>
      <w:r>
        <w:rPr>
          <w:sz w:val="32"/>
          <w:szCs w:val="32"/>
        </w:rPr>
        <w:t>&lt;/p&gt;&lt;p&gt;&lt;img src="/static-img/TPT6B8rLzaLG2y2v_bEac517fGxF9CGtIKYN2OWw4LlRxWAzTaGTVVAC8-kN2dYLIs6w6Oe2r7BhQgHoaEuX8cb3W4OVkzi11Su4gaoyZBcTNV70KPhk7MSLyooLOe4dY5A2OSQ226rYLu0epWmLvxhN54l4Fq_7b9vH_Ll_K5aPGHL9gg5pht3AGLykEM3e.jpg"&gt;&lt;/p&gt;&lt;p&gt;&lt;a href = "/doc/543622-</w:t>
      </w:r>
      <w:r>
        <w:rPr>
          <w:sz w:val="32"/>
          <w:szCs w:val="32"/>
        </w:rPr>
        <w:t>特殊服务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上的英雄探索特殊服务电影的魅力与挑战</w:t>
      </w:r>
      <w:r>
        <w:rPr>
          <w:sz w:val="32"/>
          <w:szCs w:val="32"/>
        </w:rPr>
        <w:t>.doc" rel="alternate" download="543622-</w:t>
      </w:r>
      <w:r>
        <w:rPr>
          <w:sz w:val="32"/>
          <w:szCs w:val="32"/>
        </w:rPr>
        <w:t>特殊服务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上的英雄探索特殊服务电影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