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恩怨天龙八部中的义薄云天与权谋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武侠小说中，天龙八部是一部集大成的杰作，它不仅融合了古典武侠元素，还巧妙地加入了神秘主义和历史背景，为读者提供了一场丰富多彩的文化盛宴。小说通过对各个角色深度描绘，展现了一个复杂而又精彩纷呈的人物世界，其中充满了义薄云天与权谋纠葛。</w:t>
      </w:r>
      <w:r>
        <w:rPr>
          <w:sz w:val="32"/>
          <w:szCs w:val="32"/>
        </w:rPr>
        <w:t>&lt;/p&gt;&lt;p&gt;&lt;img src="/static-img/Xp7UvQb4YXCM8fp-Ku2Ezj0qROZYVdwJZtwCOGPycIALLqR8AhEUpQcEOD7n7KcJ.jpg"&gt;&lt;/p&gt;&lt;p&gt;</w:t>
      </w:r>
      <w:r>
        <w:rPr>
          <w:sz w:val="32"/>
          <w:szCs w:val="32"/>
        </w:rPr>
        <w:t>首先，我们来看一下主角乔峰。在他身上体现出了极高的道德标准，他始终坚持自己的信念，即使面对重重困难，也从不轻言放弃。他的正直和勇敢赢得了许多人的尊敬，这也让他成为了一位真正的英雄。他在追求正义时，不畏强敌，用自己的力量保护弱小，是一位真正意义上的义薄云天。</w:t>
      </w:r>
      <w:r>
        <w:rPr>
          <w:sz w:val="32"/>
          <w:szCs w:val="32"/>
        </w:rPr>
        <w:t>&lt;/p&gt;&lt;p&gt;</w:t>
      </w:r>
      <w:r>
        <w:rPr>
          <w:sz w:val="32"/>
          <w:szCs w:val="32"/>
        </w:rPr>
        <w:t>其次，我们不能忽视林平之这个角色。他是一个才华横溢、机智过人的人物，但同时也是一个心狠手辣、冷酷无情的人。在小说中，他经常利用自己的智慧和能力去解决问题，同时也展现出一种超乎寻常的野心，使得他的形象既令人敬佩又令人忌惮。</w:t>
      </w:r>
      <w:r>
        <w:rPr>
          <w:sz w:val="32"/>
          <w:szCs w:val="32"/>
        </w:rPr>
        <w:t>&lt;/p&gt;&lt;p&gt;&lt;img src="/static-img/sJ_IMsSq4KtiNIbilFs4AD0qROZYVdwJZtwCOGPycIB0g5Va7lC0ES3qKdHIzPf9YaWRuNCMLN80wA3-SO_-h2S-zTFlYenTAJAqfV2e2LiajGWdpZ1S3HbnIyFXtwTeub7nk1Y_PDfpsMDt06MkvBoVkZufwLgGUhPxBTSTZRAJqoNA4XHEc5rZfbaLUpfMToqEGyWFcaCj3dCDvKprSg.jpg"&gt;&lt;/p&gt;&lt;p&gt;</w:t>
      </w:r>
      <w:r>
        <w:rPr>
          <w:sz w:val="32"/>
          <w:szCs w:val="32"/>
        </w:rPr>
        <w:t>再来看看黄蓉，她是整个故事中的重要人物之一。她以聪明过人、机智灵活著称，在江湖上行走自如，对于各种奇幻事件都能应付自如。她的存在为故事增添了一抹女性魅力，同时她对于亲情和忠诚有着浓厚的情感，这让她在众多角色中脱颖而出。</w:t>
      </w:r>
      <w:r>
        <w:rPr>
          <w:sz w:val="32"/>
          <w:szCs w:val="32"/>
        </w:rPr>
        <w:t>&lt;/p&gt;&lt;p&gt;</w:t>
      </w:r>
      <w:r>
        <w:rPr>
          <w:sz w:val="32"/>
          <w:szCs w:val="32"/>
        </w:rPr>
        <w:t>接下来我们要提到的是令狐冲这位身怀绝技却性格随意的大侠。在他身上体现出了非常独特的一面——即便拥有如此高超的手段，他却总是选择保持一种淡泊名利的心态。这使得他成为一股清风，在喧嚣的江湖中留下了一片宁静。而他的这一特质，也许可以说是最完美地诠释了“修养”这一概念。</w:t>
      </w:r>
      <w:r>
        <w:rPr>
          <w:sz w:val="32"/>
          <w:szCs w:val="32"/>
        </w:rPr>
        <w:t>&lt;/p&gt;&lt;p&gt;&lt;img src="/static-img/fQ9hE7dI7YbhLwhojqKHFD0qROZYVdwJZtwCOGPycIB0g5Va7lC0ES3qKdHIzPf9YaWRuNCMLN80wA3-SO_-h2S-zTFlYenTAJAqfV2e2LiajGWdpZ1S3HbnIyFXtwTeub7nk1Y_PDfpsMDt06MkvBoVkZufwLgGUhPxBTSTZRAJqoNA4XHEc5rZfbaLUpfMToqEGyWFcaCj3dCDvKprSg.jpg"&gt;&lt;/p&gt;&lt;p&gt;</w:t>
      </w:r>
      <w:r>
        <w:rPr>
          <w:sz w:val="32"/>
          <w:szCs w:val="32"/>
        </w:rPr>
        <w:t>此外，五毒教掌门人欧阳锋作为另一个关键人物，其实力非凡，但由于过于偏执导致很多时候只能陷入自身构筑的小圈子内无法逃脱，最终导致悲剧发生。他的形象展示给我们的是一个人生哲学——即使有着惊人的能力，如果没有适当的心态调整，那么这些才能将会变成阻碍自己前进路途上的障碍。</w:t>
      </w:r>
      <w:r>
        <w:rPr>
          <w:sz w:val="32"/>
          <w:szCs w:val="32"/>
        </w:rPr>
        <w:t>&lt;/p&gt;&lt;p&gt;</w:t>
      </w:r>
      <w:r>
        <w:rPr>
          <w:sz w:val="32"/>
          <w:szCs w:val="32"/>
        </w:rPr>
        <w:t>最后不得不提到的就是郭靖这位传统武功大师。他虽然并不是最初作品中的主要人物，但后期逐渐显露头角，以其纯真的善良和坚定的信念影响着周围的人。他所面临的问题包括如何处理家族遗产以及如何克服个人缺陷，而这些都是关于成长与发展的问题，对读者来说具有很大的启发作用。</w:t>
      </w:r>
      <w:r>
        <w:rPr>
          <w:sz w:val="32"/>
          <w:szCs w:val="32"/>
        </w:rPr>
        <w:t>&lt;/p&gt;&lt;p&gt;&lt;img src="/static-img/7Qlo1IXaO1LxMDWlz2C7Aj0qROZYVdwJZtwCOGPycIB0g5Va7lC0ES3qKdHIzPf9YaWRuNCMLN80wA3-SO_-h2S-zTFlYenTAJAqfV2e2LiajGWdpZ1S3HbnIyFXtwTeub7nk1Y_PDfpsMDt06MkvBoVkZufwLgGUhPxBTSTZRAJqoNA4XHEc5rZfbaLUpfMToqEGyWFcaCj3dCDvKprSg.png"&gt;&lt;/p&gt;&lt;p&gt;</w:t>
      </w:r>
      <w:r>
        <w:rPr>
          <w:sz w:val="32"/>
          <w:szCs w:val="32"/>
        </w:rPr>
        <w:t>以上几个角色的描述，只触及到了《天龙八部》这本小说表面的部分光芒，却未能揭开它深藏其中更广阔无垠的事故层次。不过，从每个角色的行为背后，都隐藏着不同的价值观念，以及他们为了实现自己理想所承受的心酸与挫折。这些细节构成了《天龙八部》的丰富内容，让读者能够在阅读过程中不断发现新的东西，并且受到深刻启示。这一切都证明，《天龙八部》不仅是一本简单的小说，更是一座知识宝库，一扇通往理解人性的钥匙。一旦打开，你将被卷入其中永远无法逃离。</w:t>
      </w:r>
      <w:r>
        <w:rPr>
          <w:sz w:val="32"/>
          <w:szCs w:val="32"/>
        </w:rPr>
        <w:t>&lt;/p&gt;&lt;p&gt;&lt;a href = "/doc/544211-</w:t>
      </w:r>
      <w:r>
        <w:rPr>
          <w:sz w:val="32"/>
          <w:szCs w:val="32"/>
        </w:rPr>
        <w:t>探秘江湖恩怨天龙八部中的义薄云天与权谋纠葛</w:t>
      </w:r>
      <w:r>
        <w:rPr>
          <w:sz w:val="32"/>
          <w:szCs w:val="32"/>
        </w:rPr>
        <w:t>.doc" rel="alternate" download="544211-</w:t>
      </w:r>
      <w:r>
        <w:rPr>
          <w:sz w:val="32"/>
          <w:szCs w:val="32"/>
        </w:rPr>
        <w:t>探秘江湖恩怨天龙八部中的义薄云天与权谋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