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说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温柔触碰让她的世界在一瞬间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柔触碰，让她的世界在一瞬间绽放。</w:t>
      </w:r>
      <w:r>
        <w:rPr>
          <w:sz w:val="32"/>
          <w:szCs w:val="32"/>
        </w:rPr>
        <w:t>&lt;/p&gt;&lt;p&gt;&lt;img src="/static-img/5c0tZIuDqe0L2zSW1Jc3WyDKIWAamuvNJ9wQVVdXwZtBri2HSl2nBSCY0XzFgq81.jpg"&gt;&lt;/p&gt;&lt;p&gt;</w:t>
      </w:r>
      <w:r>
        <w:rPr>
          <w:sz w:val="32"/>
          <w:szCs w:val="32"/>
        </w:rPr>
        <w:t>初见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她站在镜子前，手指轻轻敲打着自己的腰部，仿佛在等待着什么。忽然，一双手从背后环住了她的腰肢，那触感不大，却带来了意想不到的震撼。那是一种既温暖又细腻的感觉，就像春日里微风拂过脸颊一样舒缓。她转过身来，看到了他那满是笑容的脸庞，这份第一次遇见时无法言说的快乐，便是所有美好的开始。</w:t>
      </w:r>
      <w:r>
        <w:rPr>
          <w:sz w:val="32"/>
          <w:szCs w:val="32"/>
        </w:rPr>
        <w:t>&lt;/p&gt;&lt;p&gt;&lt;img src="/static-img/8BUZRXTsIAo4MzzukAxkmSDKIWAamuvNJ9wQVVdXwZtBri2HSl2nBSCY0XzFgq81.jpg"&gt;&lt;/p&gt;&lt;p&gt;</w:t>
      </w:r>
      <w:r>
        <w:rPr>
          <w:sz w:val="32"/>
          <w:szCs w:val="32"/>
        </w:rPr>
        <w:t>习惯中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喜欢上这种小小却充满爱意的手势。一旦成为习惯，这种触觉上的交流变得不可或缺。在忙碌的一天结束时，当他轻轻地拥抱她，用这短短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之间传递出深深的情感时，她会感到一种前所未有的安心和平静。这不仅仅是一种身体上的接触，更是一段情感故事中最为脆弱而美丽的一部分。</w:t>
      </w:r>
      <w:r>
        <w:rPr>
          <w:sz w:val="32"/>
          <w:szCs w:val="32"/>
        </w:rPr>
        <w:t>&lt;/p&gt;&lt;p&gt;&lt;img src="/static-img/8p6mtWoR24ScdSmZ0LGppyDKIWAamuvNJ9wQVVdXwZtBri2HSl2nBSCY0XzFgq81.png"&gt;&lt;/p&gt;&lt;p&gt;</w:t>
      </w:r>
      <w:r>
        <w:rPr>
          <w:sz w:val="32"/>
          <w:szCs w:val="32"/>
        </w:rPr>
        <w:t>情感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会躺在沙发上，他用这个距离守护着她。当夜幕低垂，他们就会分享彼此的心事，无论是生活中的点滴还是内心深处的小秘密。他总能以这种方式让她感到被理解和支持。在那个狭窄但充满力量的小空间里，他们交换着彼此最真实的情感，这成了他们关系中不可或缺的一环。</w:t>
      </w:r>
      <w:r>
        <w:rPr>
          <w:sz w:val="32"/>
          <w:szCs w:val="32"/>
        </w:rPr>
        <w:t>&lt;/p&gt;&lt;p&gt;&lt;img src="/static-img/S2aMSxe-vWlhyRQ4N2MBdiDKIWAamuvNJ9wQVVdXwZtBri2HSl2nBSCY0XzFgq81.png"&gt;&lt;/p&gt;&lt;p&gt;</w:t>
      </w:r>
      <w:r>
        <w:rPr>
          <w:sz w:val="32"/>
          <w:szCs w:val="32"/>
        </w:rPr>
        <w:t>纪念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浪漫约会后，他把这段距离刻画成了一枚戒指。它代表了他对她的承诺，也象征了他们感情之旅上的每一个细节，每一个共同经历。不论未来走向何方，这个简单却坚定的事物，将永远作为他们爱情路上的一块基石，是她们共同成长过程中的重要记录之一。</w:t>
      </w:r>
      <w:r>
        <w:rPr>
          <w:sz w:val="32"/>
          <w:szCs w:val="32"/>
        </w:rPr>
        <w:t>&lt;/p&gt;&lt;p&gt;&lt;img src="/static-img/3TndAcR-W3gHJ31eA9TG4SDKIWAamuvNJ9wQVVdXwZtBri2HSl2nBSCY0XzFgq81.png"&gt;&lt;/p&gt;&lt;p&gt;</w:t>
      </w:r>
      <w:r>
        <w:rPr>
          <w:sz w:val="32"/>
          <w:szCs w:val="32"/>
        </w:rPr>
        <w:t>生活中的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拍摄精妙角度、捕捉到这一段距离微妙表情的人物写真，她就忍不住微笑。她知道，那些照片里的女人与自己并非同一人物，但那种通过视觉语言传达出的共鸣，却让人难以忘怀。这些照片就是生活中琐碎瞬间被赋予意义的一个缩影，而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是无声语言中最为动人的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飞逝，但对于这份特殊的情愫，她依旧保持着敬畏之心。这一切都发生在那么短暂而神圣的地带，它们构建起了一座由爱和信任筑造的大桥，无论未来如何变化，都将成为两人之间永恒的纽带。而那个简单而神奇的地方——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有多么令人沉醉呢？答案只属于那些曾经体验过的人们。</w:t>
      </w:r>
      <w:r>
        <w:rPr>
          <w:sz w:val="32"/>
          <w:szCs w:val="32"/>
        </w:rPr>
        <w:t>&lt;/p&gt;&lt;p&gt;&lt;a href = "/doc/544378-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柔触碰让她的世界在一瞬间绽放</w:t>
      </w:r>
      <w:r>
        <w:rPr>
          <w:sz w:val="32"/>
          <w:szCs w:val="32"/>
        </w:rPr>
        <w:t>.doc" rel="alternate" download="544378-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柔触碰让她的世界在一瞬间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