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视频绘梦小东西的创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段时间里，小东西似乎对摄影有了新的认识。它开始频繁地出现在水视频的世界中，展示着它独特而美妙的视角。在探索这一现象时，我们发现小东西背后的故事充满了惊喜。</w:t>
      </w:r>
      <w:r>
        <w:rPr>
          <w:sz w:val="32"/>
          <w:szCs w:val="32"/>
        </w:rPr>
        <w:t>&lt;/p&gt;&lt;p&gt;&lt;img src="/static-img/z6v2TG2vjm4hhSVuUcuhRiO-EID09xpOcgLJVAuvVSF3CufKjxa9G-SQHQ2ecXTR.jpg"&gt;&lt;/p&gt;&lt;p&gt;</w:t>
      </w:r>
      <w:r>
        <w:rPr>
          <w:sz w:val="32"/>
          <w:szCs w:val="32"/>
        </w:rPr>
        <w:t>镜头下的无声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视频是小东西最擅长的领域之一，它用一种独特的方式捕捉到了水面的每一个细节，从波光粼粼到深邃透明，每一帧都透露出自然之美。这不仅仅是一种技术上的挑战，更是一个艺术探索的小径。</w:t>
      </w:r>
      <w:r>
        <w:rPr>
          <w:sz w:val="32"/>
          <w:szCs w:val="32"/>
        </w:rPr>
        <w:t>&lt;/p&gt;&lt;p&gt;&lt;img src="/static-img/68py5q97kw_Z3eJeEAX2giO-EID09xpOcgLJVAuvVSEpd-5C7x6y_PS3tYj6jQ0m1tZpCmbIhRn0tkLA1aZ3XsYpuixHLfbjT0ltlqDPcEa4R1jWaDf2qOdrAcQrUKQRQ10UMI1pdK16pYCeCu6rpbpep9O_QvoR1E38R3oSL_ZifAaGXD4eq3M9wGc-Q-KA.jpg"&gt;&lt;/p&gt;&lt;p&gt;</w:t>
      </w:r>
      <w:r>
        <w:rPr>
          <w:sz w:val="32"/>
          <w:szCs w:val="32"/>
        </w:rPr>
        <w:t>色彩与构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色彩和构图方面，小东西展现出了惊人的才华。它们能够精准地把握光线与阴影之间的关系，为观众呈现出生动、立体感十足的情景，让人仿佛置身其中，感受那份宁静与自由。</w:t>
      </w:r>
      <w:r>
        <w:rPr>
          <w:sz w:val="32"/>
          <w:szCs w:val="32"/>
        </w:rPr>
        <w:t>&lt;/p&gt;&lt;p&gt;&lt;img src="/static-img/ObarHmfoq2nhM_JQYmIEcSO-EID09xpOcgLJVAuvVSEpd-5C7x6y_PS3tYj6jQ0m1tZpCmbIhRn0tkLA1aZ3XsYpuixHLfbjT0ltlqDPcEa4R1jWaDf2qOdrAcQrUKQRQ10UMI1pdK16pYCeCu6rpbpep9O_QvoR1E38R3oSL_ZifAaGXD4eq3M9wGc-Q-KA.jpg"&gt;&lt;/p&gt;&lt;p&gt;</w:t>
      </w:r>
      <w:r>
        <w:rPr>
          <w:sz w:val="32"/>
          <w:szCs w:val="32"/>
        </w:rPr>
        <w:t>剪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拍摄外，小东西还掌握了一套高超的剪辑技巧。它们会将不同场景以一种流畅而自然的手法融合起来，这样的剪辑不仅增强了画面层次，还让整体作品更加具有吸引力和冲击力。</w:t>
      </w:r>
      <w:r>
        <w:rPr>
          <w:sz w:val="32"/>
          <w:szCs w:val="32"/>
        </w:rPr>
        <w:t>&lt;/p&gt;&lt;p&gt;&lt;img src="/static-img/hSmuUaYur1D_EqKhd7UuQiO-EID09xpOcgLJVAuvVSEpd-5C7x6y_PS3tYj6jQ0m1tZpCmbIhRn0tkLA1aZ3XsYpuixHLfbjT0ltlqDPcEa4R1jWaDf2qOdrAcQrUKQRQ10UMI1pdK16pYCeCu6rpbpep9O_QvoR1E38R3oSL_ZifAaGXD4eq3M9wGc-Q-KA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水视频，小东西传达出的不只是对自然界的热爱，也包含了对生活本质深刻理解。在这些作品中，我们可以看到作者对于生命力的赞颂，以及对于简单事物所蕴含意义深远的一种洞察。</w:t>
      </w:r>
      <w:r>
        <w:rPr>
          <w:sz w:val="32"/>
          <w:szCs w:val="32"/>
        </w:rPr>
        <w:t>&lt;/p&gt;&lt;p&gt;&lt;img src="/static-img/IqUzu35cUEWfDTNN8eChmyO-EID09xpOcgLJVAuvVSEpd-5C7x6y_PS3tYj6jQ0m1tZpCmbIhRn0tkLA1aZ3XsYpuixHLfbjT0ltlqDPcEa4R1jWaDf2qOdrAcQrUKQRQ10UMI1pdK16pYCeCu6rpbpep9O_QvoR1E38R3oSL_ZifAaGXD4eq3M9wGc-Q-KA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小事情态中的创新精神。不论是在拍摄角度还是在后期处理上，都能看到小设备不断追求新鲜感和个性化表现。这种勇于尝试、新颖多样的精神正是推动艺术进步的一个重要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我们相信未来的水视频将会更加令人瞩目的。不论是大型制作还是个人创作，只要心怀热情，坚持到底，无疑能够开启一个全新的视觉世界，让我们共同见证并享受这一旅程吧！</w:t>
      </w:r>
      <w:r>
        <w:rPr>
          <w:sz w:val="32"/>
          <w:szCs w:val="32"/>
        </w:rPr>
        <w:t>&lt;/p&gt;&lt;p&gt;&lt;a href = "/doc/544410-</w:t>
      </w:r>
      <w:r>
        <w:rPr>
          <w:sz w:val="32"/>
          <w:szCs w:val="32"/>
        </w:rPr>
        <w:t>水视频绘梦小东西的创作奇迹</w:t>
      </w:r>
      <w:r>
        <w:rPr>
          <w:sz w:val="32"/>
          <w:szCs w:val="32"/>
        </w:rPr>
        <w:t>.doc" rel="alternate" download="544410-</w:t>
      </w:r>
      <w:r>
        <w:rPr>
          <w:sz w:val="32"/>
          <w:szCs w:val="32"/>
        </w:rPr>
        <w:t>水视频绘梦小东西的创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