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古老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：穿越时空的古老见证</w:t>
      </w:r>
      <w:r>
        <w:rPr>
          <w:sz w:val="32"/>
          <w:szCs w:val="32"/>
        </w:rPr>
        <w:t>&lt;/p&gt;&lt;p&gt;&lt;img src="/static-img/4PDnoMQZJRcFwvTP3j6_ESDKIWAamuvNJ9wQVVdXwZtBri2HSl2nBSCY0XzFgq81.jpg"&gt;&lt;/p&gt;&lt;p&gt;</w:t>
      </w:r>
      <w:r>
        <w:rPr>
          <w:sz w:val="32"/>
          <w:szCs w:val="32"/>
        </w:rPr>
        <w:t>在一个宁静的傍晚，阳光透过树梢，洒在一片历史悠久的小镇上。这里是文物丰富的地方，每个角落都有着自己的故事。今天，我们要探讨的是一件被人们称为“青铜匕首”的文物，它不仅仅是一件工具，更是连接过去与现在、传承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见证者</w:t>
      </w:r>
      <w:r>
        <w:rPr>
          <w:sz w:val="32"/>
          <w:szCs w:val="32"/>
        </w:rPr>
        <w:t>&lt;/p&gt;&lt;p&gt;&lt;img src="/static-img/wlvwhqotZkeOlkrhsNnczCDKIWAamuvNJ9wQVVdXwZtBri2HSl2nBSCY0XzFgq81.jpg"&gt;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四个字汇聚了千年的历史和无数人的汗水。在远古时代，人們使用石器狩猎和割菜，但随着技术的进步，他们开始制作更坚硬、更锋利的武器——青铜。这是一种由锌合金制成的金属，它比石头更加耐用，可以打造出各种各样的武器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战争中的伙伴</w:t>
      </w:r>
      <w:r>
        <w:rPr>
          <w:sz w:val="32"/>
          <w:szCs w:val="32"/>
        </w:rPr>
        <w:t>&lt;/p&gt;&lt;p&gt;&lt;img src="/static-img/_wrkUEkKvlMamOFJ5y7IPSDKIWAamuvNJ9wQVVdXwZtBri2HSl2nBSCY0XzFgq81.jpg"&gt;&lt;/p&gt;&lt;p&gt;</w:t>
      </w:r>
      <w:r>
        <w:rPr>
          <w:sz w:val="32"/>
          <w:szCs w:val="32"/>
        </w:rPr>
        <w:t>在战场上，一把好剑或弓箭可以决定胜负，而一把精良的匕首则可能成为生死之差。而那些雇佣兵们，他们常常会选择带上几把多功能的手枪。但是在那个遥远而又近迫的地球上的某个角落，有些勇士们依然选择了这根看似简单却极其复杂的情感象征——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产到交易</w:t>
      </w:r>
      <w:r>
        <w:rPr>
          <w:sz w:val="32"/>
          <w:szCs w:val="32"/>
        </w:rPr>
        <w:t>&lt;/p&gt;&lt;p&gt;&lt;img src="/static-img/xoHFyJgx4En9KrZp7akecCDKIWAamuvNJ9wQVVdXwZtBri2HSl2nBSCY0XzFgq81.jpg"&gt;&lt;/p&gt;&lt;p&gt;</w:t>
      </w:r>
      <w:r>
        <w:rPr>
          <w:sz w:val="32"/>
          <w:szCs w:val="32"/>
        </w:rPr>
        <w:t>随着社会发展，手工艺也日渐完善。这些简易但强大的工具不再只是单纯用于战斗，而逐渐演变成了商业交换中不可或缺的一部分。一块土地、一头牛、一口井，还有一把能杀掉敌人的刀子，这些都是交易中不可或缺的一环。而对于那些生活在边陲小村庄的人来说，即使他们没有机会亲自参加战争，但是通过交易，他们也能获得这些力量象征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身份</w:t>
      </w:r>
      <w:r>
        <w:rPr>
          <w:sz w:val="32"/>
          <w:szCs w:val="32"/>
        </w:rPr>
        <w:t>&lt;/p&gt;&lt;p&gt;&lt;img src="/static-img/ibAYRFQDWZlarU5Dp83ZpCDKIWAamuvNJ9wQVVdXwZtBri2HSl2nBSCY0XzFgq81.jpg"&gt;&lt;/p&gt;&lt;p&gt;</w:t>
      </w:r>
      <w:r>
        <w:rPr>
          <w:sz w:val="32"/>
          <w:szCs w:val="32"/>
        </w:rPr>
        <w:t>然而，在这个世界里，不同地区之间存在不同的信仰体系，对于武器也有所区别。在一些部族中，一把好的刃具不仅仅是为了战斗，它还代表了一种精神力量，是对抗邪恶、保护自己家庭安全的手段。而对于另一些人来说，那些装饰精美的大型礼仪刀剑，则代表了家族荣耀，也是展示身份地位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博物馆前面，看着那排排陈列柜里的青铜器时，我们仿佛能够听到它们讲述往昔英雄豪杰们奋斗冒险的心声。每一柄曾经握过它的人，都留下了自己的痕迹，就像文字一样记录下了一段段往事。因此，无论是在哪一个时代，无论是什么样的背景，只要你拥有这样的东西，你就拥有了一份来自过去的声音，让你知道自己并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铜匕首》作为一种文明传承的手续品，不仅反映出了人类智慧和技术进步，更深刻地体现了人类的情感需求和社会联系。在这个不断变化世界里，无论何时何地，当我们手持这样一种珍贵物品的时候，我们总能感觉到一种超越空间与时间的连结，让我们的灵魂回归到最原始最本真的地方。那份沉淀后的岁月，是无法用言语表达出来，只有当你真正触摸到了它，那份情感才会真正流动起来。你是否愿意走进那座充满传奇的地方，与我一起探寻更多关于“青铜匕首”背后隐藏的问题？</w:t>
      </w:r>
      <w:r>
        <w:rPr>
          <w:sz w:val="32"/>
          <w:szCs w:val="32"/>
        </w:rPr>
        <w:t>&lt;/p&gt;&lt;p&gt;&lt;a href = "/doc/544611-</w:t>
      </w:r>
      <w:r>
        <w:rPr>
          <w:sz w:val="32"/>
          <w:szCs w:val="32"/>
        </w:rPr>
        <w:t>青铜匕首穿越时空的古老见证</w:t>
      </w:r>
      <w:r>
        <w:rPr>
          <w:sz w:val="32"/>
          <w:szCs w:val="32"/>
        </w:rPr>
        <w:t>.doc" rel="alternate" download="544611-</w:t>
      </w:r>
      <w:r>
        <w:rPr>
          <w:sz w:val="32"/>
          <w:szCs w:val="32"/>
        </w:rPr>
        <w:t>青铜匕首穿越时空的古老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