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库守护财富与记忆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库：守护财富与记忆的秘密之地</w:t>
      </w:r>
      <w:r>
        <w:rPr>
          <w:sz w:val="32"/>
          <w:szCs w:val="32"/>
        </w:rPr>
        <w:t>&lt;/p&gt;&lt;p&gt;&lt;img src="/static-img/uICxKseyRViFfdN9MDJoJYX-qmY-ijZXYaHPuB_gv6yybxGJ0pNrgGwc12GmYx6G.jpg"&gt;&lt;/p&gt;&lt;p&gt;</w:t>
      </w:r>
      <w:r>
        <w:rPr>
          <w:sz w:val="32"/>
          <w:szCs w:val="32"/>
        </w:rPr>
        <w:t>宝库的概念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宝库被视为王国或贵族家庭中珍贵物品和财富的集中地。它不仅仅是金银珠宝的仓库，更是文化遗产和家族传承的象征。</w:t>
      </w:r>
      <w:r>
        <w:rPr>
          <w:sz w:val="32"/>
          <w:szCs w:val="32"/>
        </w:rPr>
        <w:t>&lt;/p&gt;&lt;p&gt;&lt;img src="/static-img/8cfqpIeWVe3ZfE9Ldwy8U4X-qmY-ijZXYaHPuB_gv6wZIMMv9ke8LY8kAeb9nT63tjT2nYlWNRYpX8vyNy9n3LfPNtTN5FF_Bt44dvHcHzsaV7QpZwzLaUU-3EbrBVlpa5Vby2_2wapdriJo-2P_ArmIFGgZE0zkGyTKKxgU4SQ.jpg"&gt;&lt;/p&gt;&lt;p&gt;</w:t>
      </w:r>
      <w:r>
        <w:rPr>
          <w:sz w:val="32"/>
          <w:szCs w:val="32"/>
        </w:rPr>
        <w:t>宝库管理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管理和保护宝库对其安全至关重要。这包括设置严格的访问控制、实施多层次防护措施以及定期进行资产清查和修复工作。</w:t>
      </w:r>
      <w:r>
        <w:rPr>
          <w:sz w:val="32"/>
          <w:szCs w:val="32"/>
        </w:rPr>
        <w:t>&lt;/p&gt;&lt;p&gt;&lt;img src="/static-img/PDbzlGWHUeBjmtkxXL2UIYX-qmY-ijZXYaHPuB_gv6wZIMMv9ke8LY8kAeb9nT63tjT2nYlWNRYpX8vyNy9n3LfPNtTN5FF_Bt44dvHcHzsaV7QpZwzLaUU-3EbrBVlpa5Vby2_2wapdriJo-2P_ArmIFGgZE0zkGyTKKxgU4SQ.jpg"&gt;&lt;/p&gt;&lt;p&gt;</w:t>
      </w:r>
      <w:r>
        <w:rPr>
          <w:sz w:val="32"/>
          <w:szCs w:val="32"/>
        </w:rPr>
        <w:t>宝库设计与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库通常采用独特且牢固的地基设计，以抵御自然灾害。此外，它们还会有专门的地方用于展示珍贵文物，并确保它们能够保持最佳状态。</w:t>
      </w:r>
      <w:r>
        <w:rPr>
          <w:sz w:val="32"/>
          <w:szCs w:val="32"/>
        </w:rPr>
        <w:t>&lt;/p&gt;&lt;p&gt;&lt;img src="/static-img/UsFCGRq_b2YlVIUFcmJkiYX-qmY-ijZXYaHPuB_gv6wZIMMv9ke8LY8kAeb9nT63tjT2nYlWNRYpX8vyNy9n3LfPNtTN5FF_Bt44dvHcHzsaV7QpZwzLaUU-3EbrBVlpa5Vby2_2wapdriJo-2P_ArmIFGgZE0zkGyTKKxgU4SQ.jpg"&gt;&lt;/p&gt;&lt;p&gt;</w:t>
      </w:r>
      <w:r>
        <w:rPr>
          <w:sz w:val="32"/>
          <w:szCs w:val="32"/>
        </w:rPr>
        <w:t>宝库中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财富，许多宝库还蕴藏着丰富的人文信息。它们记录了过去社会生活、艺术风格以及技术发展等方面的历史痕迹，为后人提供了深入研究的人类学资源。</w:t>
      </w:r>
      <w:r>
        <w:rPr>
          <w:sz w:val="32"/>
          <w:szCs w:val="32"/>
        </w:rPr>
        <w:t>&lt;/p&gt;&lt;p&gt;&lt;img src="/static-img/4VKGYSyebOB_DbhCcRpc-YX-qmY-ijZXYaHPuB_gv6wZIMMv9ke8LY8kAeb9nT63tjT2nYlWNRYpX8vyNy9n3LfPNtTN5FF_Bt44dvHcHzsaV7QpZwzLaUU-3EbrBVlpa5Vby2_2wapdriJo-2P_ArmIFGgZE0zkGyTKKxgU4SQ.jpg"&gt;&lt;/p&gt;&lt;p&gt;</w:t>
      </w:r>
      <w:r>
        <w:rPr>
          <w:sz w:val="32"/>
          <w:szCs w:val="32"/>
        </w:rPr>
        <w:t>现代化改造与数字化存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现代化改造成为增强宝库功能的一种方式。这包括安装先进监控系统、气候控制设备，以及通过数字化手段来记录并保护这些珍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庫對未來影響與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全球经济形势及人们对文化遗产认知度提升，不同国家可能会重视建立或者加强现有的博物馆体系，使得这些“活”的历史见证得以更好地传承下去。</w:t>
      </w:r>
      <w:r>
        <w:rPr>
          <w:sz w:val="32"/>
          <w:szCs w:val="32"/>
        </w:rPr>
        <w:t>&lt;/p&gt;&lt;p&gt;&lt;a href = "/doc/544613-</w:t>
      </w:r>
      <w:r>
        <w:rPr>
          <w:sz w:val="32"/>
          <w:szCs w:val="32"/>
        </w:rPr>
        <w:t>宝库守护财富与记忆的秘密之地</w:t>
      </w:r>
      <w:r>
        <w:rPr>
          <w:sz w:val="32"/>
          <w:szCs w:val="32"/>
        </w:rPr>
        <w:t>.doc" rel="alternate" download="544613-</w:t>
      </w:r>
      <w:r>
        <w:rPr>
          <w:sz w:val="32"/>
          <w:szCs w:val="32"/>
        </w:rPr>
        <w:t>宝库守护财富与记忆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