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聚集在操场上，准备迎接即将到来的体育课。体育老师站在讲台上，目光锐利地打量着每一位学生。他知道，这个课程对于每个人来说都是一次重要的考验。</w:t>
      </w:r>
      <w:r>
        <w:rPr>
          <w:sz w:val="32"/>
          <w:szCs w:val="32"/>
        </w:rPr>
        <w:t>&lt;/p&gt;&lt;p&gt;&lt;img src="/static-img/fo9erPsqHj1ik2CBW1gpAb395uXkTh1e1IpKNmZHwCR82TVdUfllKx8HwSNKEOui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首先强调了激发每个人的潜能的重要性。他认为，每个人都有自己的优势和特点，只要能够找到并发挥出来，就能够在比赛中脱颖而出。通过不断地训练和挑战，我们可以发现自己未曾意识到的能力，从而提高整体表现。</w:t>
      </w:r>
      <w:r>
        <w:rPr>
          <w:sz w:val="32"/>
          <w:szCs w:val="32"/>
        </w:rPr>
        <w:t>&lt;/p&gt;&lt;p&gt;&lt;img src="/static-img/c5E9DzPvatQNmaRj2_aFTb395uXkTh1e1IpKNmZHwCR82TVdUfllKx8HwSNKEOu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谈到了团队合作的价值。在任何比赛中，都需要与队友紧密配合才能取得胜利。因此，体育老师鼓励大家学会倾听、协作，并且支持彼此。这不仅是为了赢得比赛，更是为了培养我们成为更好的团队成员。</w:t>
      </w:r>
      <w:r>
        <w:rPr>
          <w:sz w:val="32"/>
          <w:szCs w:val="32"/>
        </w:rPr>
        <w:t>&lt;/p&gt;&lt;p&gt;&lt;img src="/static-img/lLXfeX6nNTXc1AHOaxd6br395uXkTh1e1IpKNmZHwCR82TVdUfllKx8HwSNKEOui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保持坚持不懈的心态。成功往往不会轻易到来，而是一个逐步积累过程。不断地努力，即使遇到挫折，也不要放弃，而是应该从失败中学习成长，这样才能真正达成目标。</w:t>
      </w:r>
      <w:r>
        <w:rPr>
          <w:sz w:val="32"/>
          <w:szCs w:val="32"/>
        </w:rPr>
        <w:t>&lt;/p&gt;&lt;p&gt;&lt;img src="/static-img/WydPrfUQSRP9qYW49p3Uib395uXkTh1e1IpKNmZHwCR82TVdUfllKx8HwSNKEOui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提醒大家，不管参加什么样的运动活动，最重要的是要注重身体健康。一项健康的身心，对于学业和生活都是不可或缺的基础。而良好的身体素质也是参与各种竞技活动所必需的条件。</w:t>
      </w:r>
      <w:r>
        <w:rPr>
          <w:sz w:val="32"/>
          <w:szCs w:val="32"/>
        </w:rPr>
        <w:t>&lt;/p&gt;&lt;p&gt;&lt;img src="/static-img/ssJDIGuqz9JifOf-hM3hrL395uXkTh1e1IpKNmZHwCR82TVdUfllKx8HwSNKEOui.jpg"&gt;&lt;/p&gt;&lt;p&gt;</w:t>
      </w:r>
      <w:r>
        <w:rPr>
          <w:sz w:val="32"/>
          <w:szCs w:val="32"/>
        </w:rPr>
        <w:t>尊重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强调了尊重规则的重要性。在任何形式的大赛中，无论是小型还是大型，都必须遵守既定的规则。这不仅保证了公平竞争，还能增进相互之间的情谊和信任，使整个社会环境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话语，体育老师让我们明白了这节课不仅是在进行一次普通的运动会，它更是一次对我们意志、智慧、体力以及精神面的全面考验。在这个过程中学到了很多宝贵经验，为日后的生活和学习奠定了坚实基础。</w:t>
      </w:r>
      <w:r>
        <w:rPr>
          <w:sz w:val="32"/>
          <w:szCs w:val="32"/>
        </w:rPr>
        <w:t>&lt;/p&gt;&lt;p&gt;&lt;a href = "/doc/544655-</w:t>
      </w:r>
      <w:r>
        <w:rPr>
          <w:sz w:val="32"/>
          <w:szCs w:val="32"/>
        </w:rPr>
        <w:t>体育课上的自我突破</w:t>
      </w:r>
      <w:r>
        <w:rPr>
          <w:sz w:val="32"/>
          <w:szCs w:val="32"/>
        </w:rPr>
        <w:t>.doc" rel="alternate" download="544655-</w:t>
      </w:r>
      <w:r>
        <w:rPr>
          <w:sz w:val="32"/>
          <w:szCs w:val="32"/>
        </w:rPr>
        <w:t>体育课上的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