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一场惊心动魄的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恐怖元素的故事里，我们将被带入一个充满神秘色彩的学校，一个地方似乎不再是我们熟悉的地方。这里，一条巨大的蛇开始悄无声息地渗透进这个原本宁静的小镇，引发了一系列令人毛骨悚然的事件。</w:t>
      </w:r>
      <w:r>
        <w:rPr>
          <w:sz w:val="32"/>
          <w:szCs w:val="32"/>
        </w:rPr>
        <w:t>&lt;/p&gt;&lt;p&gt;&lt;img src="/static-img/9aJpn0Z1U3hg84nA8oRC9yanrwJFVMFvsUymoZJV-VFf18BShLkcW8eesXy8RN4M.jpg"&gt;&lt;/p&gt;&lt;p&gt;</w:t>
      </w:r>
      <w:r>
        <w:rPr>
          <w:sz w:val="32"/>
          <w:szCs w:val="32"/>
        </w:rPr>
        <w:t>第一点：情节紧凑与悬疑氛围</w:t>
      </w:r>
      <w:r>
        <w:rPr>
          <w:sz w:val="32"/>
          <w:szCs w:val="32"/>
        </w:rPr>
        <w:t>&lt;/p&gt;&lt;p&gt;</w:t>
      </w:r>
      <w:r>
        <w:rPr>
          <w:sz w:val="32"/>
          <w:szCs w:val="32"/>
        </w:rPr>
        <w:t>这部电影以其精致的情节编排而闻名，它巧妙地构建了一个紧张刺激的情节，让观众在追逐剧情发展的同时，也不得不不断猜测接下来会发生什么。这是一部典型的恐怖片，它通过细腻的人物刻画和周密的情景布置，营造出一种难以释怀的心理压力，让人忍不住想要知道答案，同时又害怕揭开那层神秘面纱。</w:t>
      </w:r>
      <w:r>
        <w:rPr>
          <w:sz w:val="32"/>
          <w:szCs w:val="32"/>
        </w:rPr>
        <w:t>&lt;/p&gt;&lt;p&gt;&lt;img src="/static-img/PRtviTl2M4z66IZAMBNrLyanrwJFVMFvsUymoZJV-VEVg7JUP50XKOLhvonegkP2WAntd6RiZotZXr3NGgPl__CLgK7az9QpIwPsW3G3US2uuBw5YeZNRapnvI61ahMiLF40GeDJF10IPlEUqPDRgf-EDytHWq-ht_JjuOLCd270RHkgEZ2zqdOWGH1h6bOBqJfOWIA0C9FKAQXRd6nis450r1I-GdohJGEWJ_H3u68.jpg"&gt;&lt;/p&gt;&lt;p&gt;</w:t>
      </w:r>
      <w:r>
        <w:rPr>
          <w:sz w:val="32"/>
          <w:szCs w:val="32"/>
        </w:rPr>
        <w:t>第二点：角色塑造深刻</w:t>
      </w:r>
      <w:r>
        <w:rPr>
          <w:sz w:val="32"/>
          <w:szCs w:val="32"/>
        </w:rPr>
        <w:t>&lt;/p&gt;&lt;p&gt;</w:t>
      </w:r>
      <w:r>
        <w:rPr>
          <w:sz w:val="32"/>
          <w:szCs w:val="32"/>
        </w:rPr>
        <w:t>每个角色的背后都有着复杂的情感线索，他们各自承受着不同的痛苦和挑战，这种多维度的人物刻画，使得观众能够更好地理解他们之间复杂错综的情感纠葛。而这些角色最终被迫团结起来共同对抗这只威胁到他们生活安全的大邪恶力量，这样的团结让整个故事更加生动、真实。</w:t>
      </w:r>
      <w:r>
        <w:rPr>
          <w:sz w:val="32"/>
          <w:szCs w:val="32"/>
        </w:rPr>
        <w:t>&lt;/p&gt;&lt;p&gt;&lt;img src="/static-img/_sriFWHR2wGHA5ofLU7ThyanrwJFVMFvsUymoZJV-VEVg7JUP50XKOLhvonegkP2WAntd6RiZotZXr3NGgPl__CLgK7az9QpIwPsW3G3US2uuBw5YeZNRapnvI61ahMiLF40GeDJF10IPlEUqPDRgf-EDytHWq-ht_JjuOLCd270RHkgEZ2zqdOWGH1h6bOBqJfOWIA0C9FKAQXRd6nis450r1I-GdohJGEWJ_H3u68.jpg"&gt;&lt;/p&gt;&lt;p&gt;</w:t>
      </w:r>
      <w:r>
        <w:rPr>
          <w:sz w:val="32"/>
          <w:szCs w:val="32"/>
        </w:rPr>
        <w:t>第三点：视觉效果震撼</w:t>
      </w:r>
      <w:r>
        <w:rPr>
          <w:sz w:val="32"/>
          <w:szCs w:val="32"/>
        </w:rPr>
        <w:t>&lt;/p&gt;&lt;p&gt;</w:t>
      </w:r>
      <w:r>
        <w:rPr>
          <w:sz w:val="32"/>
          <w:szCs w:val="32"/>
        </w:rPr>
        <w:t>当那条巨蛇首次现身时，它的一举一动都显得那么自然而且可怕。它在学校内外游荡，无处遁形，给人留下了深刻印象。影片中大量使用高科技特效使得怪兽看上去既逼真又令人畏惧，不仅提升了整体观看体验，还增加了电影独有的魔力。</w:t>
      </w:r>
      <w:r>
        <w:rPr>
          <w:sz w:val="32"/>
          <w:szCs w:val="32"/>
        </w:rPr>
        <w:t>&lt;/p&gt;&lt;p&gt;&lt;img src="/static-img/T0PKGq13BKctaHrfqz7O3CanrwJFVMFvsUymoZJV-VEVg7JUP50XKOLhvonegkP2WAntd6RiZotZXr3NGgPl__CLgK7az9QpIwPsW3G3US2uuBw5YeZNRapnvI61ahMiLF40GeDJF10IPlEUqPDRgf-EDytHWq-ht_JjuOLCd270RHkgEZ2zqdOWGH1h6bOBqJfOWIA0C9FKAQXRd6nis450r1I-GdohJGEWJ_H3u68.jpg"&gt;&lt;/p&gt;&lt;p&gt;</w:t>
      </w:r>
      <w:r>
        <w:rPr>
          <w:sz w:val="32"/>
          <w:szCs w:val="32"/>
        </w:rPr>
        <w:t>第四点：音乐配乐惊险</w:t>
      </w:r>
      <w:r>
        <w:rPr>
          <w:sz w:val="32"/>
          <w:szCs w:val="32"/>
        </w:rPr>
        <w:t>&lt;/p&gt;&lt;p&gt;</w:t>
      </w:r>
      <w:r>
        <w:rPr>
          <w:sz w:val="32"/>
          <w:szCs w:val="32"/>
        </w:rPr>
        <w:t>影片中的音乐非常重要，它们能有效地增强情感氛围。在关键时刻，每一次尖锐的声音或是低沉旋律，都能让人心跳加速，从而进一步提升整个电影的紧张气氛，让观众感到自己仿佛也在经历那些惊魂未定的瞬间。</w:t>
      </w:r>
      <w:r>
        <w:rPr>
          <w:sz w:val="32"/>
          <w:szCs w:val="32"/>
        </w:rPr>
        <w:t>&lt;/p&gt;&lt;p&gt;&lt;img src="/static-img/xilVNb0Vl7FMxYYcZS-ldCanrwJFVMFvsUymoZJV-VEVg7JUP50XKOLhvonegkP2WAntd6RiZotZXr3NGgPl__CLgK7az9QpIwPsW3G3US2uuBw5YeZNRapnvI61ahMiLF40GeDJF10IPlEUqPDRgf-EDytHWq-ht_JjuOLCd270RHkgEZ2zqdOWGH1h6bOBqJfOWIA0C9FKAQXRd6nis450r1I-GdohJGEWJ_H3u68.jpg"&gt;&lt;/p&gt;&lt;p&gt;</w:t>
      </w:r>
      <w:r>
        <w:rPr>
          <w:sz w:val="32"/>
          <w:szCs w:val="32"/>
        </w:rPr>
        <w:t>第五点：主题探讨深远</w:t>
      </w:r>
      <w:r>
        <w:rPr>
          <w:sz w:val="32"/>
          <w:szCs w:val="32"/>
        </w:rPr>
        <w:t>&lt;/p&gt;&lt;p&gt;</w:t>
      </w:r>
      <w:r>
        <w:rPr>
          <w:sz w:val="32"/>
          <w:szCs w:val="32"/>
        </w:rPr>
        <w:t>尽管《巨蛇闯女校》是一部纯粹的商业作品，但它所探讨的问题却颇具深度，比如勇气、友谊以及面对不可知力的坚韧精神等。通过这些主题，这部电影成功地超越了单纯作为娱乐目的，而成为了一个文化现象，其影响力超过了简单的娱乐领域。</w:t>
      </w:r>
      <w:r>
        <w:rPr>
          <w:sz w:val="32"/>
          <w:szCs w:val="32"/>
        </w:rPr>
        <w:t>&lt;/p&gt;&lt;p&gt;</w:t>
      </w:r>
      <w:r>
        <w:rPr>
          <w:sz w:val="32"/>
          <w:szCs w:val="32"/>
        </w:rPr>
        <w:t>第六点：社会反响热烈</w:t>
      </w:r>
      <w:r>
        <w:rPr>
          <w:sz w:val="32"/>
          <w:szCs w:val="32"/>
        </w:rPr>
        <w:t>&lt;/p&gt;&lt;p&gt;</w:t>
      </w:r>
      <w:r>
        <w:rPr>
          <w:sz w:val="32"/>
          <w:szCs w:val="32"/>
        </w:rPr>
        <w:t>由于其独特性和吸引人的故事情节，《巨蛇闯女校》迅速获得了广泛关注。不论是在网络上的免费观看还是正规票房收入，上映后的表现均为喜闻乐见。此外，由于其丰富内容，更吸引了一批批粉丝进行分享讨论，使得这部电影迅速走红成为话题焦点之一。</w:t>
      </w:r>
      <w:r>
        <w:rPr>
          <w:sz w:val="32"/>
          <w:szCs w:val="32"/>
        </w:rPr>
        <w:t>&lt;/p&gt;&lt;p&gt;&lt;a href = "/doc/544862-</w:t>
      </w:r>
      <w:r>
        <w:rPr>
          <w:sz w:val="32"/>
          <w:szCs w:val="32"/>
        </w:rPr>
        <w:t>巨蛇闯女校一场惊心动魄的电影体验</w:t>
      </w:r>
      <w:r>
        <w:rPr>
          <w:sz w:val="32"/>
          <w:szCs w:val="32"/>
        </w:rPr>
        <w:t>.doc" rel="alternate" download="544862-</w:t>
      </w:r>
      <w:r>
        <w:rPr>
          <w:sz w:val="32"/>
          <w:szCs w:val="32"/>
        </w:rPr>
        <w:t>巨蛇闯女校一场惊心动魄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