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旧番动漫精灵之森欢迎您第二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个怀旧的旅程</w:t>
      </w:r>
      <w:r>
        <w:rPr>
          <w:sz w:val="32"/>
          <w:szCs w:val="32"/>
        </w:rPr>
        <w:t>&lt;/p&gt;&lt;p&gt;&lt;img src="/static-img/dE7YSU2MJIr5apDyzvfE2yDKIWAamuvNJ9wQVVdXwZtBri2HSl2nBSCY0XzFgq81.jpg"&gt;&lt;/p&gt;&lt;p&gt;</w:t>
      </w:r>
      <w:r>
        <w:rPr>
          <w:sz w:val="32"/>
          <w:szCs w:val="32"/>
        </w:rPr>
        <w:t>在这个充满魔法与奇幻的世界里，人们总是渴望回到那个曾经让他们心跳加速、眼中闪烁着星光的时刻。旧番剧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正是这样的一个怀旧之旅，它带我们穿越回那个年代，让我们再次体验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第一季的冒险？</w:t>
      </w:r>
      <w:r>
        <w:rPr>
          <w:sz w:val="32"/>
          <w:szCs w:val="32"/>
        </w:rPr>
        <w:t>&lt;/p&gt;&lt;p&gt;&lt;img src="/static-img/CT4t3bOW7Hrd5ewY_o6c6yDKIWAamuvNJ9wQVVdXwZtBri2HSl2nBSCY0XzFgq81.jpg"&gt;&lt;/p&gt;&lt;p&gt;</w:t>
      </w:r>
      <w:r>
        <w:rPr>
          <w:sz w:val="32"/>
          <w:szCs w:val="32"/>
        </w:rPr>
        <w:t>在《精灵の森へようこそ》的第一季里，我们见证了主角们如何勇敢地踏入未知的大森林，和各种各样的生物建立联系。在第二季中，这些小朋友成长为更加坚强和智慧的人，他们面对新的挑战和困难，但依然保持着最初的心态——无畏探索，不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年，一场新的探险</w:t>
      </w:r>
      <w:r>
        <w:rPr>
          <w:sz w:val="32"/>
          <w:szCs w:val="32"/>
        </w:rPr>
        <w:t>&lt;/p&gt;&lt;p&gt;&lt;img src="/static-img/xUTBuvbWPc1L7BHRNHKbxCDKIWAamuvNJ9wQVVdXwZtBri2HSl2nBSCY0XzFgq81.jpg"&gt;&lt;/p&gt;&lt;p&gt;</w:t>
      </w:r>
      <w:r>
        <w:rPr>
          <w:sz w:val="32"/>
          <w:szCs w:val="32"/>
        </w:rPr>
        <w:t>随着时间的流逝，孩子们进入了更高年级，他们开始接触到更多复杂的问题，比如友情、责任以及个人成长。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这些主题，为观众提供了一个深入思考生活中的重要事项，同时又不失其轻松愉快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学并行不悖</w:t>
      </w:r>
      <w:r>
        <w:rPr>
          <w:sz w:val="32"/>
          <w:szCs w:val="32"/>
        </w:rPr>
        <w:t>&lt;/p&gt;&lt;p&gt;&lt;img src="/static-img/SOsbo6TYuqZf1JSU1Ld8JyDKIWAamuvNJ9wQVVdXwZtBri2HSl2nBSCY0XzFgq81.jpg"&gt;&lt;/p&gt;&lt;p&gt;</w:t>
      </w:r>
      <w:r>
        <w:rPr>
          <w:sz w:val="32"/>
          <w:szCs w:val="32"/>
        </w:rPr>
        <w:t>这部动画片巧妙地融合了魔幻元素与现实科学，使得故事变得既有趣又教育。从解读自然现象到解决日常问题，每一段内容都蕴含着知识点，让孩子们在享受故事节奏的时候，也能学会一些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，是成功不可或缺的一环</w:t>
      </w:r>
      <w:r>
        <w:rPr>
          <w:sz w:val="32"/>
          <w:szCs w:val="32"/>
        </w:rPr>
        <w:t>&lt;/p&gt;&lt;p&gt;&lt;img src="/static-img/ecrF1cAskCiS62937VmoFCDKIWAamuvNJ9wQVVdXwZtBri2HSl2nBSCY0XzFgq81.jpg"&gt;&lt;/p&gt;&lt;p&gt;</w:t>
      </w:r>
      <w:r>
        <w:rPr>
          <w:sz w:val="32"/>
          <w:szCs w:val="32"/>
        </w:rPr>
        <w:t>在第二季中，我们看到角色之间更加紧密的相互依靠和协作。当面对巨大的任务时，没有人可以单独完成，而是在团队合作下共同努力，最终取得胜利。这是一个非常值得借鉴的话题，无论是在学校还是社会上，都需要这种团结一致的精神去推动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，与未来的憧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观看完一集，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结束</w:t>
      </w:r>
      <w:r>
        <w:rPr>
          <w:sz w:val="32"/>
          <w:szCs w:val="32"/>
        </w:rPr>
        <w:t>credits</w:t>
      </w:r>
      <w:r>
        <w:rPr>
          <w:sz w:val="32"/>
          <w:szCs w:val="32"/>
        </w:rPr>
        <w:t>都会让人感到有些惋惜，因为它意味着一次美好的旅行即将结束。但同时，这也是一种期待，因为我们知道接下来还有更多令人激动的事情等待我们去发现。这部作品就像是我们的童年伙伴，即使已经长大成人，但它仍然能够触及我们的内心深处，唤醒那些久远而珍贵的情感。</w:t>
      </w:r>
      <w:r>
        <w:rPr>
          <w:sz w:val="32"/>
          <w:szCs w:val="32"/>
        </w:rPr>
        <w:t>&lt;/p&gt;&lt;p&gt;&lt;a href = "/doc/545190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旧番动漫精灵之森欢迎您第二季</w:t>
      </w:r>
      <w:r>
        <w:rPr>
          <w:sz w:val="32"/>
          <w:szCs w:val="32"/>
        </w:rPr>
        <w:t>.doc" rel="alternate" download="545190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旧番动漫精灵之森欢迎您第二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