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&lt;/p&gt;&lt;p&gt;&lt;img src="/static-img/V1gEVhJgehhcmWZC7C6plL395uXkTh1e1IpKNmZHwCR82TVdUfllKx8HwSNKEOui.jpg"&gt;&lt;/p&gt;&lt;p&gt;</w:t>
      </w:r>
      <w:r>
        <w:rPr>
          <w:sz w:val="32"/>
          <w:szCs w:val="32"/>
        </w:rPr>
        <w:t>在一次意外的车祸中，林娇失去了自己的记忆，醒来时发现自己成了一个平凡的家庭妇女。然而，在这个过程中，她竟然被赐予了重新开始的人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利用这次重生的机会，不再是以前那个循规蹈矩的自己，而是要做一个更加独立、自信的人。林娇开始了她的逆袭之路。她利用网络资源，如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这样的小说，以及各种励志书籍，学习新的技能和知识。</w:t>
      </w:r>
      <w:r>
        <w:rPr>
          <w:sz w:val="32"/>
          <w:szCs w:val="32"/>
        </w:rPr>
        <w:t>&lt;/p&gt;&lt;p&gt;&lt;img src="/static-img/ucTllPxVGrHnQe-fd36dB7395uXkTh1e1IpKNmZHwCR82TVdUfllKx8HwSNKEOui.jpg"&gt;&lt;/p&gt;&lt;p&gt;</w:t>
      </w:r>
      <w:r>
        <w:rPr>
          <w:sz w:val="32"/>
          <w:szCs w:val="32"/>
        </w:rPr>
        <w:t>通过不断地努力和学习，林娇很快就改变了自己的生活。她不仅提升了自己的职业能力，还学会了一些新颖的烹饪技巧，这让她在家庭与工作之间找到了一种新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她还学会了如何处理人际关系。在一次偶然的机会下，她结识了一位成功企业家，他对她的才华和潜力印象深刻，最终成为她的丈夫。这段婚姻不仅给予她物质上的保障，也成为了精神上的支持。</w:t>
      </w:r>
      <w:r>
        <w:rPr>
          <w:sz w:val="32"/>
          <w:szCs w:val="32"/>
        </w:rPr>
        <w:t>&lt;/p&gt;&lt;p&gt;&lt;img src="/static-img/khTljyCDjEdDniOyRbDLX7395uXkTh1e1IpKNmZHwCR82TVdUfllKx8HwSNKEOui.jpg"&gt;&lt;/p&gt;&lt;p&gt;</w:t>
      </w:r>
      <w:r>
        <w:rPr>
          <w:sz w:val="32"/>
          <w:szCs w:val="32"/>
        </w:rPr>
        <w:t>通过这些真实案例，我们可以看出，无论面对什么样的困难，都有可能发生奇迹般的转变。而对于那些寻求灵感或希望改变生活的人来说，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这样的故事往往能为他们提供动力去追逐梦想。</w:t>
      </w:r>
      <w:r>
        <w:rPr>
          <w:sz w:val="32"/>
          <w:szCs w:val="32"/>
        </w:rPr>
        <w:t>&lt;/p&gt;&lt;p&gt;&lt;a href = "/doc/545215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rel="alternate" download="545215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