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语涨奶喂我喝一段温馨的学堂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课代表语涨奶喂我喝背后的教育意义</w:t>
      </w:r>
      <w:r>
        <w:rPr>
          <w:sz w:val="32"/>
          <w:szCs w:val="32"/>
        </w:rPr>
        <w:t>&lt;/p&gt;&lt;p&gt;&lt;img src="/static-img/Hri8BjI8dYhA0CFouV_vWyDKIWAamuvNJ9wQVVdXwZtBri2HSl2nBSCY0XzFgq81.jpg"&gt;&lt;/p&gt;&lt;p&gt;</w:t>
      </w:r>
      <w:r>
        <w:rPr>
          <w:sz w:val="32"/>
          <w:szCs w:val="32"/>
        </w:rPr>
        <w:t>在一个充满活力的班级中，英语课代表语涨奶喂我喝不仅是一段趣味横生的对话，更是学生们在学习过程中的积极参与和互动体现。这种方式能够提高学生的参与度，让他们更加投入到课程内容中，从而促进语言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心与关怀：英语课代表语涨奶喂我喝的情感价值</w:t>
      </w:r>
      <w:r>
        <w:rPr>
          <w:sz w:val="32"/>
          <w:szCs w:val="32"/>
        </w:rPr>
        <w:t>&lt;/p&gt;&lt;p&gt;&lt;img src="/static-img/lVgt4pq75MiZKQXC-KSH8iDKIWAamuvNJ9wQVVdXwZtBri2HSl2nBSCY0XzFgq81.jpg"&gt;&lt;/p&gt;&lt;p&gt;</w:t>
      </w:r>
      <w:r>
        <w:rPr>
          <w:sz w:val="32"/>
          <w:szCs w:val="32"/>
        </w:rPr>
        <w:t>通过这样的行为，课代表不仅展现了自己的责任感和关心同学们的态度，还增强了班级间的情感纽带。这种小小的举动可以让同学们感到温暖，也为建立良好的校园氛围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团队合作精神：英语课代表语涨奶喂我喝背后的团队协作</w:t>
      </w:r>
      <w:r>
        <w:rPr>
          <w:sz w:val="32"/>
          <w:szCs w:val="32"/>
        </w:rPr>
        <w:t>&lt;/p&gt;&lt;p&gt;&lt;img src="/static-img/eQNV663LNznwmc7hI-Qs9yDKIWAamuvNJ9wQVVdXwZtBri2HSl2nBSCY0XzFgq81.jpg"&gt;&lt;/p&gt;&lt;p&gt;</w:t>
      </w:r>
      <w:r>
        <w:rPr>
          <w:sz w:val="32"/>
          <w:szCs w:val="32"/>
        </w:rPr>
        <w:t>当一个学生因为某种原因无法自行饮用水分时，其他同学通过“涨奶”来帮助解决问题，这样的互助行为体现了团队协作精神。在这个过程中，每个人的贡献都是不可或缺的，这有助于培养学生之间相互依赖、共同进步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语言能力：以“英语课代表语涨奶喂我喝”为例子的语言运用技巧分析</w:t>
      </w:r>
      <w:r>
        <w:rPr>
          <w:sz w:val="32"/>
          <w:szCs w:val="32"/>
        </w:rPr>
        <w:t>&lt;/p&gt;&lt;p&gt;&lt;img src="/static-img/gu1Kg_taEk23a8o_Nb18uSDKIWAamuvNJ9wQVVdXwZtBri2HSl2nBSCY0XzFgq81.jpg"&gt;&lt;/p&gt;&lt;p&gt;</w:t>
      </w:r>
      <w:r>
        <w:rPr>
          <w:sz w:val="32"/>
          <w:szCs w:val="32"/>
        </w:rPr>
        <w:t>这种独特的话术既考验着发起者快速应变能力，也要求被帮助的人迅速理解并执行指令。这整个流程对于提升沟通效率、改善表达技巧以及加强听力理解能力都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意思维：将“英语课代表语涨奶喂我喝”融入到教学实践中的方法探讨</w:t>
      </w:r>
      <w:r>
        <w:rPr>
          <w:sz w:val="32"/>
          <w:szCs w:val="32"/>
        </w:rPr>
        <w:t>&lt;/p&gt;&lt;p&gt;&lt;img src="/static-img/M3GHvZio856HoETR6UHLSyDKIWAamuvNJ9wQVVdXwZtBri2HSl2nBSCY0XzFgq81.jpg"&gt;&lt;/p&gt;&lt;p&gt;</w:t>
      </w:r>
      <w:r>
        <w:rPr>
          <w:sz w:val="32"/>
          <w:szCs w:val="32"/>
        </w:rPr>
        <w:t>教师可以借鉴这类创意性的交流方式，将其融入到日常教学活动中，以此激发学生的创新思维和解决问题的能力。这种非正式但富有趣味性的交谈方式可以打破传统教室气氛，为学习环境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适应性与同情心培养：如何通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英语课代表语涨奶喂我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促进这些素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在处理突发情况时展现出的反应速度和同伴关系管理技能，对于未来社会生活至关重要。教师可以利用这样的场景引导学生学会倾听他人需求，并学会给予恰当支持，从而增强他们面对复杂社交环境时所需的一般智力和情商素质。</w:t>
      </w:r>
      <w:r>
        <w:rPr>
          <w:sz w:val="32"/>
          <w:szCs w:val="32"/>
        </w:rPr>
        <w:t>&lt;/p&gt;&lt;p&gt;&lt;a href = "/doc/545283-</w:t>
      </w:r>
      <w:r>
        <w:rPr>
          <w:sz w:val="32"/>
          <w:szCs w:val="32"/>
        </w:rPr>
        <w:t>英语课代表语涨奶喂我喝一段温馨的学堂回忆</w:t>
      </w:r>
      <w:r>
        <w:rPr>
          <w:sz w:val="32"/>
          <w:szCs w:val="32"/>
        </w:rPr>
        <w:t>.doc" rel="alternate" download="545283-</w:t>
      </w:r>
      <w:r>
        <w:rPr>
          <w:sz w:val="32"/>
          <w:szCs w:val="32"/>
        </w:rPr>
        <w:t>英语课代表语涨奶喂我喝一段温馨的学堂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