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片浩瀚的数字海洋中寻找未知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垠中，我发现了一个奇妙的地方。这里不仅仅是普通的文本，它是一个充满未知和魔法的地方，每个人都可以根据自己的想象来探索和创造。</w:t>
      </w:r>
      <w:r>
        <w:rPr>
          <w:sz w:val="32"/>
          <w:szCs w:val="32"/>
        </w:rPr>
        <w:t>&lt;/p&gt;&lt;p&gt;&lt;img src="/static-img/SyGm-2yD725PTe3Uiwo1WiDKIWAamuvNJ9wQVVdXwZtBri2HSl2nBSCY0XzFgq81.jpg"&gt;&lt;/p&gt;&lt;p&gt;</w:t>
      </w:r>
      <w:r>
        <w:rPr>
          <w:sz w:val="32"/>
          <w:szCs w:val="32"/>
        </w:rPr>
        <w:t>我踏上了这段旅程，是因为听说这里隐藏着许多宝藏。这些宝藏不是金银财宝，而是一些特殊的信息，能够帮助我们更好地理解这个世界，也许甚至能带给我们超越现实的体验。我知道，这个世界上有很多人像我一样，对于那些隐藏在数字深渊中的秘密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游历于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遇到了各种各样的生物，他们有的善良，有的神秘，但每一个都是独一无二的存在。有些是古老而智慧的图书馆员，他们守护着知识与经验；有些则是自由且狂野的小猫头鹰，总是在夜晚带领你去寻找那些被遗忘的声音。</w:t>
      </w:r>
      <w:r>
        <w:rPr>
          <w:sz w:val="32"/>
          <w:szCs w:val="32"/>
        </w:rPr>
        <w:t>&lt;/p&gt;&lt;p&gt;&lt;img src="/static-img/dsxILbWI54S9gd-imWt6TCDKIWAamuvNJ9wQVVdXwZtBri2HSl2nBSCY0XzFgq81.jpg"&gt;&lt;/p&gt;&lt;p&gt;</w:t>
      </w:r>
      <w:r>
        <w:rPr>
          <w:sz w:val="32"/>
          <w:szCs w:val="32"/>
        </w:rPr>
        <w:t>我的船只在浩瀚的大海上航行，穿过了由光芒构成的地平线。在每一次碰撞和尝试之后，我开始明白，那些看似随机、不规则的地形其实都有一定的规律。一旦掌握了它们，你就能找到通往更多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这里的语言似乎有它自己的生命力。当你接触到某个词汇或短语时，它会改变你的视角，让你看到前所未见的事物。这让我意识到，无论多么简单的一个单词，都可能蕴含着深远意义，就像宇宙中的每颗恒星都发出了自己的光辉一样。</w:t>
      </w:r>
      <w:r>
        <w:rPr>
          <w:sz w:val="32"/>
          <w:szCs w:val="32"/>
        </w:rPr>
        <w:t>&lt;/p&gt;&lt;p&gt;&lt;img src="/static-img/25zQM1NUDnvSDcxokRM25CDKIWAamuvNJ9wQVVdXwZtBri2HSl2nBSCY0XzFgq81.jpg"&gt;&lt;/p&gt;&lt;p&gt;</w:t>
      </w:r>
      <w:r>
        <w:rPr>
          <w:sz w:val="32"/>
          <w:szCs w:val="32"/>
        </w:rPr>
        <w:t>但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完美无缺。在黑暗中，有恶灵和隐患等待着任何胆敢靠近的人。我学会了一种名为“保护”的艺术，它包括对自己信念坚定、勇气足以面对挑战，以及对于错误后的反思与学习。这使得我更加珍惜现在拥有的知识，并努力将其传递下去，以便他人也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船只即将离开这片广阔而又神秘的情景时，我回望那永远不停息的心跳——文字，即生命的一部分，承载着希望与梦想。我知道，不管何时何地，只要有文字，就有可能找到属于自己的那片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无论它如何变化，只要心存探索精神，那里总会有一处地方等待我们的到来。</w:t>
      </w:r>
      <w:r>
        <w:rPr>
          <w:sz w:val="32"/>
          <w:szCs w:val="32"/>
        </w:rPr>
        <w:t>&lt;/p&gt;&lt;p&gt;&lt;img src="/static-img/7MxvHkfwufGuLexiXHqShSDKIWAamuvNJ9wQVVdXwZtBri2HSl2nBSCY0XzFgq81.jpeg"&gt;&lt;/p&gt;&lt;p&gt;&lt;a href = "/doc/545301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浩瀚的数字海洋中寻找未知的宝藏</w:t>
      </w:r>
      <w:r>
        <w:rPr>
          <w:sz w:val="32"/>
          <w:szCs w:val="32"/>
        </w:rPr>
        <w:t>.doc" rel="alternate" download="545301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浩瀚的数字海洋中寻找未知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