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尝一口就知道它的香脆多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厨房里忙碌了一整天，终于把这道家常菜做得恰到好处。</w:t>
      </w:r>
      <w:r>
        <w:rPr>
          <w:sz w:val="32"/>
          <w:szCs w:val="32"/>
        </w:rPr>
        <w:t>&lt;/p&gt;&lt;p&gt;&lt;img src="/static-img/QZs12s9d_4MXexUz_AV4G4aU08w9idWeA9i8Lro4zx1_uSHWAShwu1BcuZkrZdIH.jpg"&gt;&lt;/p&gt;&lt;p&gt;</w:t>
      </w:r>
      <w:r>
        <w:rPr>
          <w:sz w:val="32"/>
          <w:szCs w:val="32"/>
        </w:rPr>
        <w:t>早上，我特意挑选了最嫩最肥的猪肉和最好的食用油，让火腿肠的口感既不腻也不会太干。然后，我还加入了几种不同的调料，比如盐、胡椒粉、五香粉和姜末，以确保每一口都能满足你的味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开始将切成小块的猪肉腌制起来，用大勺子搅拌均匀，然后放入冰箱冷藏几个小时，让其充分吸收香料。晚上，当你走进餐厅，闻到了那股诱人的香气，你一定会忍不住问：“我的火腿肠好吃吗宝贝？”</w:t>
      </w:r>
      <w:r>
        <w:rPr>
          <w:sz w:val="32"/>
          <w:szCs w:val="32"/>
        </w:rPr>
        <w:t>&lt;/p&gt;&lt;p&gt;&lt;img src="/static-img/Q8NxJkxVuKgm9xd5RRuOgYaU08w9idWeA9i8Lro4zx2zhU_RRHUQ1ysMj2bugBerSrpxiWK41S7jRKXKECH5LkZjZt7UYNWNhxqOkBb1ZmWmuKxRA4MCAaCKm6Bq7wwQnbUDj4oKW2bWlQq2m7goIYPJfNNSP2A4FCkoSzCqBbw3p7lKeXIfIqeMGJbQh2vx.jpg"&gt;&lt;/p&gt;&lt;p&gt;</w:t>
      </w:r>
      <w:r>
        <w:rPr>
          <w:sz w:val="32"/>
          <w:szCs w:val="32"/>
        </w:rPr>
        <w:t>当你品尝第一口时，那独特的风味会让你惊喜。你会发现，每一片都有着完美的烤制效果，外皮酥脆而内里鲜嫩多汁。那种带点辣意但又不失细腻甜润的一贯风味，是不是让你想再来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尽管来尝试一下，这是我精心准备给你的特别之物。我相信，一旦你品尝过，就会像我一样对这个简单却又深情的小零嘴爱不释手。而且，如果真的觉得它不好吃的话，我们可以一起改善秘方，把它变得更棒！</w:t>
      </w:r>
      <w:r>
        <w:rPr>
          <w:sz w:val="32"/>
          <w:szCs w:val="32"/>
        </w:rPr>
        <w:t>&lt;/p&gt;&lt;p&gt;&lt;img src="/static-img/AN1qKPvMmRZYsKWm5bCDvoaU08w9idWeA9i8Lro4zx2zhU_RRHUQ1ysMj2bugBerSrpxiWK41S7jRKXKECH5LkZjZt7UYNWNhxqOkBb1ZmWmuKxRA4MCAaCKm6Bq7wwQnbUDj4oKW2bWlQq2m7goIYPJfNNSP2A4FCkoSzCqBbw3p7lKeXIfIqeMGJbQh2vx.jpg"&gt;&lt;/p&gt;&lt;p&gt;</w:t>
      </w:r>
      <w:r>
        <w:rPr>
          <w:sz w:val="32"/>
          <w:szCs w:val="32"/>
        </w:rPr>
        <w:t>所以，说到底，“我的火腿肠好吃吗宝贝”其实是一个问题，只要试过，它自己就会告诉答案——绝对是！</w:t>
      </w:r>
      <w:r>
        <w:rPr>
          <w:sz w:val="32"/>
          <w:szCs w:val="32"/>
        </w:rPr>
        <w:t>&lt;/p&gt;&lt;p&gt;&lt;a href = "/doc/545327-</w:t>
      </w:r>
      <w:r>
        <w:rPr>
          <w:sz w:val="32"/>
          <w:szCs w:val="32"/>
        </w:rPr>
        <w:t>我的火腿肠好吃吗宝贝尝一口就知道它的香脆多汁了</w:t>
      </w:r>
      <w:r>
        <w:rPr>
          <w:sz w:val="32"/>
          <w:szCs w:val="32"/>
        </w:rPr>
        <w:t>.doc" rel="alternate" download="545327-</w:t>
      </w:r>
      <w:r>
        <w:rPr>
          <w:sz w:val="32"/>
          <w:szCs w:val="32"/>
        </w:rPr>
        <w:t>我的火腿肠好吃吗宝贝尝一口就知道它的香脆多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