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的药王之女医道奇迹的传奇生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医术与皇权同样是高不可攀的神圣事业。然而，有一位女子，她不仅拥有绝世美貌，更以卓越的医学造诣和智慧，在这条充满挑战与荣耀的道路上留下了深刻印记。她就是那位被誉为“最牛国医妃”的传奇人物。</w:t>
      </w:r>
      <w:r>
        <w:rPr>
          <w:sz w:val="32"/>
          <w:szCs w:val="32"/>
        </w:rPr>
        <w:t>&lt;/p&gt;&lt;p&gt;&lt;img src="/static-img/cxBgpogkO07HPsJYBHGrAKPeF_Vd6yJFBX-xXkowXI0-ZsBVnc_p_9JqYMJxHn7w.jpg"&gt;&lt;/p&gt;&lt;p&gt;</w:t>
      </w:r>
      <w:r>
        <w:rPr>
          <w:sz w:val="32"/>
          <w:szCs w:val="32"/>
        </w:rPr>
        <w:t>诞生于药王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千年药家世家的大家庭。从小，她就接受了严格而系统化的医学教育。在父母和祖辈们精心培养下，她对各种草本、矿石以及动物性药材有着如数家珍般熟悉，对人体疾病也有着深刻理解。</w:t>
      </w:r>
      <w:r>
        <w:rPr>
          <w:sz w:val="32"/>
          <w:szCs w:val="32"/>
        </w:rPr>
        <w:t>&lt;/p&gt;&lt;p&gt;&lt;img src="/static-img/uTPBy44UJ0-ujBjHJ6E1IKPeF_Vd6yJFBX-xXkowXI0-ZsBVnc_p_9JqYMJxHn7w.png"&gt;&lt;/p&gt;&lt;p&gt;</w:t>
      </w:r>
      <w:r>
        <w:rPr>
          <w:sz w:val="32"/>
          <w:szCs w:val="32"/>
        </w:rPr>
        <w:t>医道上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女子在学识上不断超越前辈，不仅掌握了传统中医理论，还积极探索西方医学知识，使自己成为那个时代少有的全能大师级别的人物。她的每一次诊治都像是一场艺术表演，每个处方都经过精心斟酌，能够准确诊断并治疗各种复杂疾病。</w:t>
      </w:r>
      <w:r>
        <w:rPr>
          <w:sz w:val="32"/>
          <w:szCs w:val="32"/>
        </w:rPr>
        <w:t>&lt;/p&gt;&lt;p&gt;&lt;img src="/static-img/GGWOOY4MG32wA_C1cWTvIqPeF_Vd6yJFBX-xXkowXI0-ZsBVnc_p_9JqYMJxHn7w.png"&gt;&lt;/p&gt;&lt;p&gt;</w:t>
      </w:r>
      <w:r>
        <w:rPr>
          <w:sz w:val="32"/>
          <w:szCs w:val="32"/>
        </w:rPr>
        <w:t>国之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宫中的名医，更是朝廷内外广受尊敬的人物。她常常亲自前往民间，为百姓解忧救苦，以此赢得了“国之栋梁”、“民心所向”的美誉。这份无私奉献和卓越才能，让她成为了当时社会的一股巨大的正能量。</w:t>
      </w:r>
      <w:r>
        <w:rPr>
          <w:sz w:val="32"/>
          <w:szCs w:val="32"/>
        </w:rPr>
        <w:t>&lt;/p&gt;&lt;p&gt;&lt;img src="/static-img/GPRyRRudhcYxLqmC9CrCtKPeF_Vd6yJFBX-xXkowXI0-ZsBVnc_p_9JqYMJxHn7w.png"&gt;&lt;/p&gt;&lt;p&gt;</w:t>
      </w:r>
      <w:r>
        <w:rPr>
          <w:sz w:val="32"/>
          <w:szCs w:val="32"/>
        </w:rPr>
        <w:t>军中救死扶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是在历史长河中不断地重演，那时候，这位国医妃也扮演起了一定的角色。她亲临战场，用自己的医疗知识为伤兵提供紧急救护，并且发明了一种特殊针剂，该针剂具有快速止血、抗感染等多重作用，被后来者称颂为“军中灵丹妙药”。</w:t>
      </w:r>
      <w:r>
        <w:rPr>
          <w:sz w:val="32"/>
          <w:szCs w:val="32"/>
        </w:rPr>
        <w:t>&lt;/p&gt;&lt;p&gt;&lt;img src="/static-img/FDc4eO1i6Tt7CHx_SK4AfaPeF_Vd6yJFBX-xXkowXI0-ZsBVnc_p_9JqYMJxHn7w.png"&gt;&lt;/p&gt;&lt;p&gt;</w:t>
      </w:r>
      <w:r>
        <w:rPr>
          <w:sz w:val="32"/>
          <w:szCs w:val="32"/>
        </w:rPr>
        <w:t>科技革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女性科研人员，她还推动了一系列医学科技创新，包括提炼新的药材配方，以及改进现有医疗器械等。此外，她还致力于建立现代医院制度，对后来的医疗体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生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官，但这位最牛国医妃始终保持谦逊，并且乐于助人。在宫廷内部，她以温婉贤淑著称，与皇帝及其他贵族保持良好关系；在民间，则以慈善公益闻名遐迩，无论是在政治还是文化领域，都留下了一段段难忘的历史足迹。而她的美丽与才华更是让后人赞叹不已。</w:t>
      </w:r>
      <w:r>
        <w:rPr>
          <w:sz w:val="32"/>
          <w:szCs w:val="32"/>
        </w:rPr>
        <w:t>&lt;/p&gt;&lt;p&gt;&lt;a href = "/doc/545365-</w:t>
      </w:r>
      <w:r>
        <w:rPr>
          <w:sz w:val="32"/>
          <w:szCs w:val="32"/>
        </w:rPr>
        <w:t>国色天香的药王之女医道奇迹的传奇生平</w:t>
      </w:r>
      <w:r>
        <w:rPr>
          <w:sz w:val="32"/>
          <w:szCs w:val="32"/>
        </w:rPr>
        <w:t>.doc" rel="alternate" download="545365-</w:t>
      </w:r>
      <w:r>
        <w:rPr>
          <w:sz w:val="32"/>
          <w:szCs w:val="32"/>
        </w:rPr>
        <w:t>国色天香的药王之女医道奇迹的传奇生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