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巅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位神秘而强大的女神，她统治着无尽的黑暗与深邃——这便是深渊女神。她的存在如同宇宙间最隐秘、最不可触及的一抹光芒，却又引人入胜，吸引着无数勇敢者的探索与追求。</w:t>
      </w:r>
      <w:r>
        <w:rPr>
          <w:sz w:val="32"/>
          <w:szCs w:val="32"/>
        </w:rPr>
        <w:t>&lt;/p&gt;&lt;p&gt;&lt;img src="/static-img/lLYAvUl6f6RQHMwwciUd5Bktfl81KUOcJuRKaWyV2qFTlg5ZjssbqC1ljzcETgZX.jpg"&gt;&lt;/p&gt;&lt;p&gt;</w:t>
      </w:r>
      <w:r>
        <w:rPr>
          <w:sz w:val="32"/>
          <w:szCs w:val="32"/>
        </w:rPr>
        <w:t>首先，关于她的起源：传言她出生于一个被遗忘的小岛上，那里隐藏着未知领域的奥秘。随着时间流逝，她逐渐意识到自己对自然力量的控制能力，这种能力超越了凡人的想象。她利用这些力量将小岛连成了一片巨大的地下世界，而她则成为这个世界的心脏和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她的形象：人们描述她长有一头发如夜幕般黑亮的长发，一双眼睛闪烁着星辰般璀璨，它们能洞察一切，无所不见。她的身躯由坚硬的地层构成，每一块石头都似乎蕴藏着自己的故事。而她手中的权杖，则是连接天地之间所有生命之力的符号。</w:t>
      </w:r>
      <w:r>
        <w:rPr>
          <w:sz w:val="32"/>
          <w:szCs w:val="32"/>
        </w:rPr>
        <w:t>&lt;/p&gt;&lt;p&gt;&lt;img src="/static-img/clMmd0uA0IN62Eq2KfN9Fhktfl81KUOcJuRKaWyV2qGU0mbYu0dZNA47DHUZfo7Msg7pmD-C2uVs8dq7sFsJfT8TcvCXj3QrbEfvI7_sLZdBsQcehAa-tjqMHGkFXa5oWvGgVGtt751sHjM96rGwAtAXyz1gaq9Kve1suS73GKGYWyeRnGLABdIZNLIOpwJCtg_8LwoJm744GIzPIfdUMPe1gG5h2TTC6FK38ZAJaW0.png"&gt;&lt;/p&gt;&lt;p&gt;</w:t>
      </w:r>
      <w:r>
        <w:rPr>
          <w:sz w:val="32"/>
          <w:szCs w:val="32"/>
        </w:rPr>
        <w:t>再来谈论她的特性：作为深渊女神，她拥有操控水火土金空元素四大元素以及所有生命力、死亡力等多重属性。她能够召唤出各种各样的生物，从最温顺的小鱼到最凶猛的大蛇，不乏令人惊叹的一切。在战场上，她既能创造出具有极高攻击力的怪兽，也能召唤出能够治愈一切伤痕的人类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她的人格特征：尽管拥有如此庞大的力量，但深渊女神却是一位心地仁慈且公正的人物。她总是在保护弱小和维护自然秩序方面展现出了真正的大智慧。但同时，由于生活在阴影之下，她也非常孤独，只有在月光洒满大地时才会露面，与愿意寻找真理和勇气的人交流心声。</w:t>
      </w:r>
      <w:r>
        <w:rPr>
          <w:sz w:val="32"/>
          <w:szCs w:val="32"/>
        </w:rPr>
        <w:t>&lt;/p&gt;&lt;p&gt;&lt;img src="/static-img/4w5rZFAIF71CMJLnMrR0Ixktfl81KUOcJuRKaWyV2qGU0mbYu0dZNA47DHUZfo7Msg7pmD-C2uVs8dq7sFsJfT8TcvCXj3QrbEfvI7_sLZdBsQcehAa-tjqMHGkFXa5oWvGgVGtt751sHjM96rGwAtAXyz1gaq9Kve1suS73GKGYWyeRnGLABdIZNLIOpwJCtg_8LwoJm744GIzPIfdUMPe1gG5h2TTC6FK38ZAJaW0.jpg"&gt;&lt;/p&gt;&lt;p&gt;</w:t>
      </w:r>
      <w:r>
        <w:rPr>
          <w:sz w:val="32"/>
          <w:szCs w:val="32"/>
        </w:rPr>
        <w:t>接着，我们需要提及的是关于寻找方法：对于那些想要见证或与这位伟大女神相遇的人来说，他们必须具备一种特殊的心态——既要保持好奇，又要准备承受可能带来的挑战。一旦获得了机会，他们将发现那是一个充满未知但又充满希望的地方，是他们人生旅途上的转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关于影响力：由于深渊女神掌握了宇宙中所有生命体命运，所以任何改变都会波及整个宇宙。这使得每一次行动都需要慎重考虑，因为它不仅关乎个人，更关乎整个宇宙平衡。此外，她还为那些聆听并尊敬的声音提供了智慧和支持，以帮助他们找到正确道路，并继续前行，即使是在艰难险阻面前也不退缩。</w:t>
      </w:r>
      <w:r>
        <w:rPr>
          <w:sz w:val="32"/>
          <w:szCs w:val="32"/>
        </w:rPr>
        <w:t>&lt;/p&gt;&lt;p&gt;&lt;img src="/static-img/WaHm3vGSFYeK0ox1kVH9YBktfl81KUOcJuRKaWyV2qGU0mbYu0dZNA47DHUZfo7Msg7pmD-C2uVs8dq7sFsJfT8TcvCXj3QrbEfvI7_sLZdBsQcehAa-tjqMHGkFXa5oWvGgVGtt751sHjM96rGwAtAXyz1gaq9Kve1suS73GKGYWyeRnGLABdIZNLIOpwJCtg_8LwoJm744GIzPIfdUMPe1gG5h2TTC6FK38ZAJaW0.png"&gt;&lt;/p&gt;&lt;p&gt;&lt;a href = "/doc/545402-</w:t>
      </w:r>
      <w:r>
        <w:rPr>
          <w:sz w:val="32"/>
          <w:szCs w:val="32"/>
        </w:rPr>
        <w:t>深渊之巅的守护者</w:t>
      </w:r>
      <w:r>
        <w:rPr>
          <w:sz w:val="32"/>
          <w:szCs w:val="32"/>
        </w:rPr>
        <w:t>.doc" rel="alternate" download="545402-</w:t>
      </w:r>
      <w:r>
        <w:rPr>
          <w:sz w:val="32"/>
          <w:szCs w:val="32"/>
        </w:rPr>
        <w:t>深渊之巅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