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边惊吓你别咬我耳朵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边惊吓：你别咬我耳朵呀</w:t>
      </w:r>
      <w:r>
        <w:rPr>
          <w:sz w:val="32"/>
          <w:szCs w:val="32"/>
        </w:rPr>
        <w:t>&lt;/p&gt;&lt;p&gt;&lt;img src="/static-img/DQRKLwf-MvIYLdkn9JgVHzYkiPSMv0Q2AQMBUwl8Qs4SDzcJmc2o1JOHrnZN0tr3.jpeg"&gt;&lt;/p&gt;&lt;p&gt;</w:t>
      </w:r>
      <w:r>
        <w:rPr>
          <w:sz w:val="32"/>
          <w:szCs w:val="32"/>
        </w:rPr>
        <w:t>在一个风和日丽的下午，我突然听到了一句令人毛骨悚然的话：“你别咬我耳朵呀。”这句话出自我的小女儿嘴里，她的眼神中充满了恐惧，显得格外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孩子的无辜</w:t>
      </w:r>
      <w:r>
        <w:rPr>
          <w:sz w:val="32"/>
          <w:szCs w:val="32"/>
        </w:rPr>
        <w:t>&lt;/p&gt;&lt;p&gt;&lt;img src="/static-img/Vu27ZAX7RAnYYgDEnovKGTYkiPSMv0Q2AQMBUwl8Qs4SDzcJmc2o1JOHrnZN0tr3.jpeg"&gt;&lt;/p&gt;&lt;p&gt;</w:t>
      </w:r>
      <w:r>
        <w:rPr>
          <w:sz w:val="32"/>
          <w:szCs w:val="32"/>
        </w:rPr>
        <w:t>孩子们总是那么纯真，他们对这个世界没有任何恶意。他们的大眼睛总是充满着好奇和探索，对周围的一切都充满了兴趣。但当他们遇到困难或者不理解某些事情时，他们会表现出一种本能的反应，这种反应可能会让人感到吃惊甚至是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危险信号</w:t>
      </w:r>
      <w:r>
        <w:rPr>
          <w:sz w:val="32"/>
          <w:szCs w:val="32"/>
        </w:rPr>
        <w:t>&lt;/p&gt;&lt;p&gt;&lt;img src="/static-img/T3rN3aAHAmBg7RTeAV-lRTYkiPSMv0Q2AQMBUwl8Qs4SDzcJmc2o1JOHrnZN0tr3.jpeg"&gt;&lt;/p&gt;&lt;p&gt;“</w:t>
      </w:r>
      <w:r>
        <w:rPr>
          <w:sz w:val="32"/>
          <w:szCs w:val="32"/>
        </w:rPr>
        <w:t>你别咬我耳朵呀”这句话听起来像是来自一个经历过严重创伤的小孩。而且，它包含了一个明显的警告，那就是如果对方真的开始咬，就可能导致严重后果。这不仅仅是一个简单的话语，而是一种生理上的防御机制，是孩子内心深处对于安全感缺失的一个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家庭暴力后的影响</w:t>
      </w:r>
      <w:r>
        <w:rPr>
          <w:sz w:val="32"/>
          <w:szCs w:val="32"/>
        </w:rPr>
        <w:t>&lt;/p&gt;&lt;p&gt;&lt;img src="/static-img/lKWg1lGCBWy0DNZ4JwCgADYkiPSMv0Q2AQMBUwl8Qs4SDzcJmc2o1JOHrnZN0tr3.jpeg"&gt;&lt;/p&gt;&lt;p&gt;</w:t>
      </w:r>
      <w:r>
        <w:rPr>
          <w:sz w:val="32"/>
          <w:szCs w:val="32"/>
        </w:rPr>
        <w:t>有时候，我们说出的这些话语背后，可能隐藏着我们无法面对的事实。在一些家庭中，特别是在遭受家暴的小孩那里，这样的行为可能成为他们成长过程中的常态。这种经历让他们学会了如何保护自己，也学到了如何用最直接最有效的手段来应对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社会责任感</w:t>
      </w:r>
      <w:r>
        <w:rPr>
          <w:sz w:val="32"/>
          <w:szCs w:val="32"/>
        </w:rPr>
        <w:t>&lt;/p&gt;&lt;p&gt;&lt;img src="/static-img/-LPVBm6ZRcGvZRTnLss0fDYkiPSMv0Q2AQMBUwl8Qs4SDzcJmc2o1JOHrnZN0tr3.jpeg"&gt;&lt;/p&gt;&lt;p&gt;</w:t>
      </w:r>
      <w:r>
        <w:rPr>
          <w:sz w:val="32"/>
          <w:szCs w:val="32"/>
        </w:rPr>
        <w:t>我们作为社会成员，有责任去关注并帮助那些需要帮助的人。我们应该教导我们的孩子，不要使用暴力解决问题，而应该寻找更为建设性的方法来表达自己的情绪和需求。如果每个人都能这样做，那么这个世界将会更加温暖、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教育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改变这种现状至关重要。我们需要通过学校、媒体以及家庭教育来提高公众对此类问题意识，并提供正确的信息和指导方式。当我们的孩子遇到困难时，我们应当耐心地倾听他们的声音，与之进行开放的心灵交流，以便于及早发现并解决问题，从而避免产生更糟糕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别咬我耳朵呀”这句话虽然看似简单，但它背后蕴含的是一种复杂的情感纠葛，以及潜藏在其中的问题。这不仅仅是一个单独的话语，它代表了一种普遍存在于许多家庭中的痛苦与矛盾。只有当我们一起努力，通过教育与沟通，为每个角落带来光明的时候，这样的故事才有机会转变为正面的历史一页。在这样的日子里，让我们携手共进，让爱与希望照亮每个人的生活吧！</w:t>
      </w:r>
      <w:r>
        <w:rPr>
          <w:sz w:val="32"/>
          <w:szCs w:val="32"/>
        </w:rPr>
        <w:t>&lt;/p&gt;&lt;p&gt;&lt;a href = "/doc/545412-</w:t>
      </w:r>
      <w:r>
        <w:rPr>
          <w:sz w:val="32"/>
          <w:szCs w:val="32"/>
        </w:rPr>
        <w:t>耳边惊吓你别咬我耳朵呀</w:t>
      </w:r>
      <w:r>
        <w:rPr>
          <w:sz w:val="32"/>
          <w:szCs w:val="32"/>
        </w:rPr>
        <w:t>.doc" rel="alternate" download="545412-</w:t>
      </w:r>
      <w:r>
        <w:rPr>
          <w:sz w:val="32"/>
          <w:szCs w:val="32"/>
        </w:rPr>
        <w:t>耳边惊吓你别咬我耳朵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