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的他小说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编织心跳探索美丽的他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编织心跳：探索“美丽的他”背后的故事</w:t>
      </w:r>
      <w:r>
        <w:rPr>
          <w:sz w:val="32"/>
          <w:szCs w:val="32"/>
        </w:rPr>
        <w:t>&lt;/p&gt;&lt;p&gt;&lt;img src="/static-img/x7VFJdMRuKVtybT0_iTICiDKIWAamuvNJ9wQVVdXwZtBri2HSl2nBSCY0XzFgq81.png"&gt;&lt;/p&gt;&lt;p&gt;</w:t>
      </w:r>
      <w:r>
        <w:rPr>
          <w:sz w:val="32"/>
          <w:szCs w:val="32"/>
        </w:rPr>
        <w:t>在这个充满虚拟与现实交织的时代，小说已经不再仅仅是文字和想象，它们也承载着人们的心情、希望和梦想。特别是在“美丽的他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领域，通过文字，我们可以找到那些深藏于内心的情感，也许是一段温柔的回忆，或是一份未曾表达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个真实案例开始。有一位叫李明的小说作者，他在写作《美丽》这本小说时，发现了一个有趣的事实：许多女性读者都对书中的人物——一位英俊潇洒、善良又自信的男主角产生了共鸣。这位男主角，不仅外表迷人，更重要的是，他内心深处充满爱与关怀，这让很多女读者感到温暖，也激发了他们对于寻找这样的男性伴侣的渴望。</w:t>
      </w:r>
      <w:r>
        <w:rPr>
          <w:sz w:val="32"/>
          <w:szCs w:val="32"/>
        </w:rPr>
        <w:t>&lt;/p&gt;&lt;p&gt;&lt;img src="/static-img/L9aiz8Tkw8HRXAb2D0OIkSDKIWAamuvNJ9wQVVdXwZtBri2HSl2nBSCY0XzFgq81.png"&gt;&lt;/p&gt;&lt;p&gt;</w:t>
      </w:r>
      <w:r>
        <w:rPr>
          <w:sz w:val="32"/>
          <w:szCs w:val="32"/>
        </w:rPr>
        <w:t>接下来，让我们谈谈“美丽”的定义。在不同的文化背景下，“美丽”可能会有不同的解释，但无论如何，都涉及到某种程度上的吸引力和魅力。而在《美丽》的世界里，这种魅力往往超越外貌，而是源于内在的一颗纯净而善良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个名为《幸福终端》的作品，它以科技为背景，讲述了一群科学家追求永生技术却最终失去一切真挚感情的人们。这个故事中的“他”，是一个聪明才智但同时也有着强烈孤独感的人物。他为了实现自己的理想，不惜牺牲掉最宝贵的人际关系，最终意识到真正的幸福并非来自科技或成就，而是来自于连接与被理解。</w:t>
      </w:r>
      <w:r>
        <w:rPr>
          <w:sz w:val="32"/>
          <w:szCs w:val="32"/>
        </w:rPr>
        <w:t>&lt;/p&gt;&lt;p&gt;&lt;img src="/static-img/X8xf-QVBKKmtcy98UC991SDKIWAamuvNJ9wQVVdXwZtBri2HSl2nBSCY0XzFgq81.jpg"&gt;&lt;/p&gt;&lt;p&gt;</w:t>
      </w:r>
      <w:r>
        <w:rPr>
          <w:sz w:val="32"/>
          <w:szCs w:val="32"/>
        </w:rPr>
        <w:t>最后，《记忆之城》则是一个关于时间旅行者的故事，其中主人公经常穿梭于不同时间线之间，但每一次回到现世，都无法逃避那份无法言说的孤单。而他的形象，如同一道光芒，在不同的时代闪耀，却始终保持着一种神秘而不可触摸的存在，即使身边围绕着众多人的关注，他仍旧显得那么孤独，那么遥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案例虽然简单，却透露出了一个事实：“美丽的他”的形象，并不是由语言所创造出来，而是由我们的内心深处所映射出的影子，是我们对于完美、勇敢、善良等品质的一种向往。这正如那些阅读这些故事的小说迷，他们总是在寻找那个能让他们的心跳加速，那个能带来安慰与启示的地方。所以，无论你是否阅读过这些小说，只要你的心里装载着对“他”的期待，你就是其中的一员，一直在追寻那个属于你自己的完美世界。</w:t>
      </w:r>
      <w:r>
        <w:rPr>
          <w:sz w:val="32"/>
          <w:szCs w:val="32"/>
        </w:rPr>
        <w:t>&lt;/p&gt;&lt;p&gt;&lt;img src="/static-img/5V_0t9SOHODanQD3UgjzsCDKIWAamuvNJ9wQVVdXwZtBri2HSl2nBSCY0XzFgq81.jpg"&gt;&lt;/p&gt;&lt;p&gt;&lt;a href = "/doc/545424-</w:t>
      </w:r>
      <w:r>
        <w:rPr>
          <w:sz w:val="32"/>
          <w:szCs w:val="32"/>
        </w:rPr>
        <w:t>美丽的他小说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编织心跳探索美丽的他背后的故事</w:t>
      </w:r>
      <w:r>
        <w:rPr>
          <w:sz w:val="32"/>
          <w:szCs w:val="32"/>
        </w:rPr>
        <w:t>.doc" rel="alternate" download="545424-</w:t>
      </w:r>
      <w:r>
        <w:rPr>
          <w:sz w:val="32"/>
          <w:szCs w:val="32"/>
        </w:rPr>
        <w:t>美丽的他小说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编织心跳探索美丽的他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