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乳液细腻滋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乳液：细腻滋润的秘密</w:t>
      </w:r>
      <w:r>
        <w:rPr>
          <w:sz w:val="32"/>
          <w:szCs w:val="32"/>
        </w:rPr>
        <w:t>&lt;/p&gt;&lt;p&gt;&lt;img src="/static-img/3QorhAEv6beQypo_kJSTNL395uXkTh1e1IpKNmZHwCR82TVdUfllKx8HwSNKEOui.jpg"&gt;&lt;/p&gt;&lt;p&gt;</w:t>
      </w:r>
      <w:r>
        <w:rPr>
          <w:sz w:val="32"/>
          <w:szCs w:val="32"/>
        </w:rPr>
        <w:t>在一个风和日丽的下午，我站在化妆品店里，眼前的琳琅满目的产品让我犹豫不决。突然，一瓶精致的白色瓶子吸引了我的目光，那是赵露思的乳液。它简约而优雅，仿佛透露出一股淡淡香气，让我忍不住想知道，这个小小瓶子里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赵露思的乳液，不仅仅是一种使用，它更是一种生活态度。它意味着对自己肌肤的一份呵护，对美丽的一份追求。</w:t>
      </w:r>
      <w:r>
        <w:rPr>
          <w:sz w:val="32"/>
          <w:szCs w:val="32"/>
        </w:rPr>
        <w:t>&lt;/p&gt;&lt;p&gt;&lt;img src="/static-img/-hy6t5_5PBLry2v5n_CjPb395uXkTh1e1IpKNmZHwCR82TVdUfllKx8HwSNKEOui.jpg"&gt;&lt;/p&gt;&lt;p&gt;</w:t>
      </w:r>
      <w:r>
        <w:rPr>
          <w:sz w:val="32"/>
          <w:szCs w:val="32"/>
        </w:rPr>
        <w:t>肌肤之源：了解乳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肌肤类型，有的人天生皮肤油腻，有的人则是干燥多毛孔。但无论如何，每个人都需要一种能够完美融入肌肤中的产品——这就是我们今天要探讨的话题——赵露思的乳液。</w:t>
      </w:r>
      <w:r>
        <w:rPr>
          <w:sz w:val="32"/>
          <w:szCs w:val="32"/>
        </w:rPr>
        <w:t>&lt;/p&gt;&lt;p&gt;&lt;img src="/static-img/IJToW3UfVPJQG78f89WNi7395uXkTh1e1IpKNmZHwCR82TVdUfllKx8HwSNKEOui.jpg"&gt;&lt;/p&gt;&lt;p&gt;</w:t>
      </w:r>
      <w:r>
        <w:rPr>
          <w:sz w:val="32"/>
          <w:szCs w:val="32"/>
        </w:rPr>
        <w:t>精华与营养：水分保湿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轻轻地放在冰箱上感觉到凉意，那些微妙变化其实反映了我们的身体状态。在炎热夏季，我们总会发现自己的皮肤变得干燥紧绷，而冬季则可能因为低温而变得油腻难以控制。这时候，就需要一种既能快速补水又能长期保持水润感的小伙伴——那就是我们的好朋友——保湿霜。</w:t>
      </w:r>
      <w:r>
        <w:rPr>
          <w:sz w:val="32"/>
          <w:szCs w:val="32"/>
        </w:rPr>
        <w:t>&lt;/p&gt;&lt;p&gt;&lt;img src="/static-img/KZYEPNubJu_iG4kghAYSHb395uXkTh1e1IpKNmZHwCR82TVdUfllKx8HwSNKEOui.jpg"&gt;&lt;/p&gt;&lt;p&gt;</w:t>
      </w:r>
      <w:r>
        <w:rPr>
          <w:sz w:val="32"/>
          <w:szCs w:val="32"/>
        </w:rPr>
        <w:t>但为什么说保湿霜只是“小伙伴”呢？因为真正让你的肌肤充满活力、如同春日里的花朵般盛开，是那些含有丰富维生素和矿物质成分的小型化妆品，比如我们今天要说的—</w:t>
      </w:r>
      <w:r>
        <w:rPr>
          <w:sz w:val="32"/>
          <w:szCs w:val="32"/>
        </w:rPr>
        <w:t>-</w:t>
      </w:r>
      <w:r>
        <w:rPr>
          <w:sz w:val="32"/>
          <w:szCs w:val="32"/>
        </w:rPr>
        <w:t>赵露思奶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奋人心：应用技巧分享</w:t>
      </w:r>
      <w:r>
        <w:rPr>
          <w:sz w:val="32"/>
          <w:szCs w:val="32"/>
        </w:rPr>
        <w:t>&lt;/p&gt;&lt;p&gt;&lt;img src="/static-img/5MkFrg0uPlGqCmlhY4mnqr395uXkTh1e1IpKNmZHwCR82TVdUfllKx8HwSNKEOui.jpg"&gt;&lt;/p&gt;&lt;p&gt;</w:t>
      </w:r>
      <w:r>
        <w:rPr>
          <w:sz w:val="32"/>
          <w:szCs w:val="32"/>
        </w:rPr>
        <w:t>在实际操作中，如何正确使用这些高级化妆品也是至关重要的一环。一开始可能会觉得有些复杂，但只要掌握了一些简单技巧，你就可以享受到全新的美容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后 —— 使用清洁剂彻底去除面部污垢后，再用温水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涂抹 —— 取适量（一般建议取一粒大小）涂抹均匀于面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 —— 用指尖轻柔按摩，使其更深层次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补给 —— 每天早晚各一次，以保证肌肤持续获得足够滋润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历分享：实测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连续使用，我发现自己的皮肤状况发生了显著变化。我之前常常感到脸颊干燥且敏感，现在却整体更加平滑细腻，而且似乎还有一丝丝红润透出。这一切都是由于我每天坚持使用赵露思奶霜所致，它像是给我带来了第二次青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所有人的情况，每个人的皮质反应不同，但一个共同点是，无论何时何地，都需寻找最适合自己的产品来进行护理，这对于提升自信心非常关键。而当你找到那个最适合你自身需求的小黄金罐的时候，那种满足感就会像潮汐一样涨起，让你沉醉其中，即使是在忙碌工作之余，也愿意抽空给予自己一些时间去照顾自己，更好地拥抱这个世界上的每一个角落，包括那些看似普通，却又蕴含深意的事物，如这款简单却又神奇的奶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：“吃赵露思的乳液”是什么意思，我会回答道：“那是关于爱护自我的故事。”</w:t>
      </w:r>
      <w:r>
        <w:rPr>
          <w:sz w:val="32"/>
          <w:szCs w:val="32"/>
        </w:rPr>
        <w:t>&lt;/p&gt;&lt;p&gt;&lt;a href = "/doc/545698-</w:t>
      </w:r>
      <w:r>
        <w:rPr>
          <w:sz w:val="32"/>
          <w:szCs w:val="32"/>
        </w:rPr>
        <w:t>赵露思的乳液细腻滋润的秘密</w:t>
      </w:r>
      <w:r>
        <w:rPr>
          <w:sz w:val="32"/>
          <w:szCs w:val="32"/>
        </w:rPr>
        <w:t>.doc" rel="alternate" download="545698-</w:t>
      </w:r>
      <w:r>
        <w:rPr>
          <w:sz w:val="32"/>
          <w:szCs w:val="32"/>
        </w:rPr>
        <w:t>赵露思的乳液细腻滋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