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：电影中的非传统家庭关系</w:t>
      </w:r>
      <w:r>
        <w:rPr>
          <w:sz w:val="32"/>
          <w:szCs w:val="32"/>
        </w:rPr>
        <w:t>&lt;/p&gt;&lt;p&gt;&lt;img src="/static-img/k04frCue-KabkkrD_cVHYiDKIWAamuvNJ9wQVVdXwZtBri2HSl2nBSCY0XzFgq81.jpg"&gt;&lt;/p&gt;&lt;p&gt;</w:t>
      </w:r>
      <w:r>
        <w:rPr>
          <w:sz w:val="32"/>
          <w:szCs w:val="32"/>
        </w:rPr>
        <w:t>老夫少妻是指年纪较大的男性与年轻的女性结婚的情况，这种家庭结构在传统社会中并不常见，但近年来，随着社会观念的变化，这种类型的家庭也越来越受到关注。《老夫少妻》这部电影就以这种非传统的家庭关系为主题，探讨了当代人对爱情、生活和婚姻的一些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偏见</w:t>
      </w:r>
      <w:r>
        <w:rPr>
          <w:sz w:val="32"/>
          <w:szCs w:val="32"/>
        </w:rPr>
        <w:t>&lt;/p&gt;&lt;p&gt;&lt;img src="/static-img/GGr0rH3JoZS0IKKbG5agHyDKIWAamuvNJ9wQVVdXwZtBri2HSl2nBSCY0XzFgq81.jpg"&gt;&lt;/p&gt;&lt;p&gt;</w:t>
      </w:r>
      <w:r>
        <w:rPr>
          <w:sz w:val="32"/>
          <w:szCs w:val="32"/>
        </w:rPr>
        <w:t>老夫少妻面临的最大挑战之一就是社会上的认同和偏见。在许多人的眼中，年龄差距过大意味着不平等，而这种不平等可能导致感情上的困扰，也可能引起周围人的误解和质疑。《老夫少妻》通过剧情展现了主角们如何克服这些障碍，建立起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与沟通</w:t>
      </w:r>
      <w:r>
        <w:rPr>
          <w:sz w:val="32"/>
          <w:szCs w:val="32"/>
        </w:rPr>
        <w:t>&lt;/p&gt;&lt;p&gt;&lt;img src="/static-img/lg3JSAevRfq_10YHsxcOOiDKIWAamuvNJ9wQVVdXwZtBri2HSl2nBSCY0XzFgq81.jpg"&gt;&lt;/p&gt;&lt;p&gt;</w:t>
      </w:r>
      <w:r>
        <w:rPr>
          <w:sz w:val="32"/>
          <w:szCs w:val="32"/>
        </w:rPr>
        <w:t>在任何一段关系中，良好的沟通是关键。老夫少妻也不例外，他们需要通过有效的情感互动来维持这个看似不稳定的家庭结构。这部电影展示了如何通过开放的心态和积极的交流方式，让这一奇特组合成为一个温馨而谐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与适应</w:t>
      </w:r>
      <w:r>
        <w:rPr>
          <w:sz w:val="32"/>
          <w:szCs w:val="32"/>
        </w:rPr>
        <w:t>&lt;/p&gt;&lt;p&gt;&lt;img src="/static-img/uKrrUJTpIijHBBK91kl3XiDKIWAamuvNJ9wQVVdXwZtBri2HSl2nBSCY0XzFgq81.jpg"&gt;&lt;/p&gt;&lt;p&gt;</w:t>
      </w:r>
      <w:r>
        <w:rPr>
          <w:sz w:val="32"/>
          <w:szCs w:val="32"/>
        </w:rPr>
        <w:t>实际上，将两个人从不同的生活阶段融合到一起，并不是一件简单的事。《老夫少妻》向我们展示了一对新婚小女及她的丈夫如何共同面对生活中的挑战，比如工作压力、亲子教育以及社交活动等问题，以及他们是怎样相互支持、相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3vSOezBO3wkUxIdjSxX7XSDKIWAamuvNJ9wQVVdXwZtBri2HSl2nBSCY0XzFgq81.jpg"&gt;&lt;/p&gt;&lt;p&gt;</w:t>
      </w:r>
      <w:r>
        <w:rPr>
          <w:sz w:val="32"/>
          <w:szCs w:val="32"/>
        </w:rPr>
        <w:t>法律对于任何形式的人际关系都是至关重要的，对于像这样的跨代配偶来说，更是一个复杂的话题。这部影片触及了关于继承权、养育权以及性别角色等诸多法律和伦理议题，为观众提供了一次深入思考当代价值观的问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维系任何形式的人际关系都至关重要。而且，由于年龄差异，一方可能会感到被忽视或孤立。此类情况下，《老夫少妻》展现了主角们如何寻求心理支持，从而更好地处理自己内心世界，并促进整个家庭成员间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何地，每个人的个人发展都是不可避免的一个过程。在电影中，我们看到的是主角们如何通过彼此学习并成长，从而丰富自己的内心世界，并将这些经历应用到日常生活中去。这也是《老夫 少 妻》的核心主题之一：即使是在非典型的情况下，也可以实现自我提升和幸福满足。</w:t>
      </w:r>
      <w:r>
        <w:rPr>
          <w:sz w:val="32"/>
          <w:szCs w:val="32"/>
        </w:rPr>
        <w:t>&lt;/p&gt;&lt;p&gt;&lt;a href = "/doc/545711-</w:t>
      </w:r>
      <w:r>
        <w:rPr>
          <w:sz w:val="32"/>
          <w:szCs w:val="32"/>
        </w:rPr>
        <w:t>老夫少妻</w:t>
      </w:r>
      <w:r>
        <w:rPr>
          <w:sz w:val="32"/>
          <w:szCs w:val="32"/>
        </w:rPr>
        <w:t>.doc" rel="alternate" download="545711-</w:t>
      </w:r>
      <w:r>
        <w:rPr>
          <w:sz w:val="32"/>
          <w:szCs w:val="32"/>
        </w:rPr>
        <w:t>老夫少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