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鬼军官的宠物邪恶高级将领的忠诚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能成为恶魔军官的宠物？</w:t>
      </w:r>
      <w:r>
        <w:rPr>
          <w:sz w:val="32"/>
          <w:szCs w:val="32"/>
        </w:rPr>
        <w:t>&lt;/p&gt;&lt;p&gt;&lt;img src="/static-img/abBUwhzotNtrgAYz_0iDALQIkWn1lytjCCXduMIYcFyrLFBhBsF0d2PlW8P0zpQW.jpg"&gt;&lt;/p&gt;&lt;p&gt;</w:t>
      </w:r>
      <w:r>
        <w:rPr>
          <w:sz w:val="32"/>
          <w:szCs w:val="32"/>
        </w:rPr>
        <w:t>在一个遥远而又神秘的地方，有一位被称为“黑暗之王”的军官，他拥有无比的权力和强大的魔法力量。他的名字在整个世界里都充满了恐惧，但他并不是独自一人，背后总有着一只忠实的小动物作为他的伙伴。这只小动物并不普通，它是一只被施加咒语、变成了人类形态的小猫，名叫米娅。</w:t>
      </w:r>
      <w:r>
        <w:rPr>
          <w:sz w:val="32"/>
          <w:szCs w:val="32"/>
        </w:rPr>
        <w:t>&lt;/p&gt;&lt;p&gt;</w:t>
      </w:r>
      <w:r>
        <w:rPr>
          <w:sz w:val="32"/>
          <w:szCs w:val="32"/>
        </w:rPr>
        <w:t>米娅如何成为恶魔军官的宠物？</w:t>
      </w:r>
      <w:r>
        <w:rPr>
          <w:sz w:val="32"/>
          <w:szCs w:val="32"/>
        </w:rPr>
        <w:t>&lt;/p&gt;&lt;p&gt;&lt;img src="/static-img/qsr0eviwi3G2hnly7YX-L7QIkWn1lytjCCXduMIYcFyxPfG4Cd5dkbJosS6AvNp30UMcFmNFuODd_7cJMopU3GWYRiNwFNPYrWmDTfENwyW9NiFnUCByNi5CRwUquRiTZAWketqZ01o_Dh4DBQ9_-3-6S_iDoRHP9qdaq3-Qq0fNkfq2kDIXgFjSg70WAW9OJf418dMwQUuAzLtCeByC_OiBPsHT0qXjcA3Oalr2wZU.jpg"&gt;&lt;/p&gt;&lt;p&gt;</w:t>
      </w:r>
      <w:r>
        <w:rPr>
          <w:sz w:val="32"/>
          <w:szCs w:val="32"/>
        </w:rPr>
        <w:t>据说，在一次偶然的情景中，米娅不小心闯入了黑暗之王的地堡，并意外地触发了一道古老咒语。那是一种能够让动物获得一定程度的人类智慧和能力的咒语。黑暗之王见到了这只奇异的小猫，不仅因为它可爱而感到惊讶，也因为它可能会成为他手下的一种特殊兵器。他决定收留米娅，将其训练成自己的忠诚守护者。</w:t>
      </w:r>
      <w:r>
        <w:rPr>
          <w:sz w:val="32"/>
          <w:szCs w:val="32"/>
        </w:rPr>
        <w:t>&lt;/p&gt;&lt;p&gt;</w:t>
      </w:r>
      <w:r>
        <w:rPr>
          <w:sz w:val="32"/>
          <w:szCs w:val="32"/>
        </w:rPr>
        <w:t>米娅如何与黑暗之王建立联系？</w:t>
      </w:r>
      <w:r>
        <w:rPr>
          <w:sz w:val="32"/>
          <w:szCs w:val="32"/>
        </w:rPr>
        <w:t>&lt;/p&gt;&lt;p&gt;&lt;img src="/static-img/zcwUPKlQnC4-wSCtUQuEI7QIkWn1lytjCCXduMIYcFyxPfG4Cd5dkbJosS6AvNp30UMcFmNFuODd_7cJMopU3GWYRiNwFNPYrWmDTfENwyW9NiFnUCByNi5CRwUquRiTZAWketqZ01o_Dh4DBQ9_-3-6S_iDoRHP9qdaq3-Qq0fNkfq2kDIXgFjSg70WAW9OJf418dMwQUuAzLtCeByC_OiBPsHT0qXjcA3Oalr2wZU.jpg"&gt;&lt;/p&gt;&lt;p&gt;</w:t>
      </w:r>
      <w:r>
        <w:rPr>
          <w:sz w:val="32"/>
          <w:szCs w:val="32"/>
        </w:rPr>
        <w:t>随着时间的流逝，米娅逐渐适应了新的人类形态，她开始学习各种语言和技能，以便更好地服务于她的主人。虽然她知道自己是一个囚犯，但由于受到咒语影响，她也变得对掌握更多知识产生了渴望。她学会了操纵火焰，用心灵感应与黑暗之王交流，还学会了使用一些简单但有效的心法来保护她的主人。</w:t>
      </w:r>
      <w:r>
        <w:rPr>
          <w:sz w:val="32"/>
          <w:szCs w:val="32"/>
        </w:rPr>
        <w:t>&lt;/p&gt;&lt;p&gt;</w:t>
      </w:r>
      <w:r>
        <w:rPr>
          <w:sz w:val="32"/>
          <w:szCs w:val="32"/>
        </w:rPr>
        <w:t>他们之间的情感深度发展如何？</w:t>
      </w:r>
      <w:r>
        <w:rPr>
          <w:sz w:val="32"/>
          <w:szCs w:val="32"/>
        </w:rPr>
        <w:t>&lt;/p&gt;&lt;p&gt;&lt;img src="/static-img/5IN-1EasQi_7COtBvmtparQIkWn1lytjCCXduMIYcFyxPfG4Cd5dkbJosS6AvNp30UMcFmNFuODd_7cJMopU3GWYRiNwFNPYrWmDTfENwyW9NiFnUCByNi5CRwUquRiTZAWketqZ01o_Dh4DBQ9_-3-6S_iDoRHP9qdaq3-Qq0fNkfq2kDIXgFjSg70WAW9OJf418dMwQUuAzLtCeByC_OiBPsHT0qXjcA3Oalr2wZU.jpg"&gt;&lt;/p&gt;&lt;p&gt;</w:t>
      </w:r>
      <w:r>
        <w:rPr>
          <w:sz w:val="32"/>
          <w:szCs w:val="32"/>
        </w:rPr>
        <w:t>尽管环境极端且充满危险，但两者之间逐渐形成了一种不可言喻的情感纽带。黑暗之王发现自己不再只是单纯利用这个小生命，而是真正开始关心它。每当战斗结束时，他都会给予米娅温暖安慰，而在平静夜晚，他会轻声告诉她关于过去的事情，让她感到更加安全。在这种情绪共鸣下，他们共同构建起了一段难以置信但又真挚的情谊。</w:t>
      </w:r>
      <w:r>
        <w:rPr>
          <w:sz w:val="32"/>
          <w:szCs w:val="32"/>
        </w:rPr>
        <w:t>&lt;/p&gt;&lt;p&gt;</w:t>
      </w:r>
      <w:r>
        <w:rPr>
          <w:sz w:val="32"/>
          <w:szCs w:val="32"/>
        </w:rPr>
        <w:t>面对挑战时，他们相互依靠吗？</w:t>
      </w:r>
      <w:r>
        <w:rPr>
          <w:sz w:val="32"/>
          <w:szCs w:val="32"/>
        </w:rPr>
        <w:t>&lt;/p&gt;&lt;p&gt;&lt;img src="/static-img/sKnznfj6NztvBtktVLKeG7QIkWn1lytjCCXduMIYcFyxPfG4Cd5dkbJosS6AvNp30UMcFmNFuODd_7cJMopU3GWYRiNwFNPYrWmDTfENwyW9NiFnUCByNi5CRwUquRiTZAWketqZ01o_Dh4DBQ9_-3-6S_iDoRHP9qdaq3-Qq0fNkfq2kDIXgFjSg70WAW9OJf418dMwQUuAzLtCeByC_OiBPsHT0qXjcA3Oalr2wZU.jpg"&gt;&lt;/p&gt;&lt;p&gt;</w:t>
      </w:r>
      <w:r>
        <w:rPr>
          <w:sz w:val="32"/>
          <w:szCs w:val="32"/>
        </w:rPr>
        <w:t>正当他们似乎已经找到了彼此间完美契合的时候，一场巨大的战争爆发，这场战争将彻底改变所有人的命运。在这个过程中，两人必须携手合作，无论是在心理上还是实际行动上，都需要彼此支持。而对于那些曾经想要威胁到他们关系的人来说，只要看看那位被称为“恶魔军官”的人以及他的忠实宠物，就能清楚地看到：它们不会轻易放弃彼此，因为它们已知晓只有紧密团结才能生存下去。</w:t>
      </w:r>
      <w:r>
        <w:rPr>
          <w:sz w:val="32"/>
          <w:szCs w:val="32"/>
        </w:rPr>
        <w:t>&lt;/p&gt;&lt;p&gt;</w:t>
      </w:r>
      <w:r>
        <w:rPr>
          <w:sz w:val="32"/>
          <w:szCs w:val="32"/>
        </w:rPr>
        <w:t>未来是什么样的呢？</w:t>
      </w:r>
      <w:r>
        <w:rPr>
          <w:sz w:val="32"/>
          <w:szCs w:val="32"/>
        </w:rPr>
        <w:t>&lt;/p&gt;&lt;p&gt;</w:t>
      </w:r>
      <w:r>
        <w:rPr>
          <w:sz w:val="32"/>
          <w:szCs w:val="32"/>
        </w:rPr>
        <w:t>随着时间推移，那个曾经被认为是孤独存在的小猫现在已经成为了一个强大而重要的人格化存在。而那个曾经单身征战的大将，现在则看似软弱却其实更加坚定。他明白，即使最坚硬的心都需要一点温柔来抚慰。但即使这样，他们仍旧选择继续前行，因为只有勇敢与同情才能够创造出真正属于自己的未来。而那个</w:t>
      </w:r>
      <w:r>
        <w:rPr>
          <w:sz w:val="32"/>
          <w:szCs w:val="32"/>
        </w:rPr>
        <w:t>evil officer</w:t>
      </w:r>
      <w:r>
        <w:rPr>
          <w:sz w:val="32"/>
          <w:szCs w:val="32"/>
        </w:rPr>
        <w:t>，以及他那名为</w:t>
      </w:r>
      <w:r>
        <w:rPr>
          <w:sz w:val="32"/>
          <w:szCs w:val="32"/>
        </w:rPr>
        <w:t>Mia</w:t>
      </w:r>
      <w:r>
        <w:rPr>
          <w:sz w:val="32"/>
          <w:szCs w:val="32"/>
        </w:rPr>
        <w:t>的小伙伴，却证明只要有爱就没有绝境，只要有希望就没有失去光明。在这样的故事背景下，我们可以想象到，在未来的某个日子里，那位</w:t>
      </w:r>
      <w:r>
        <w:rPr>
          <w:sz w:val="32"/>
          <w:szCs w:val="32"/>
        </w:rPr>
        <w:t>evil officer</w:t>
      </w:r>
      <w:r>
        <w:rPr>
          <w:sz w:val="32"/>
          <w:szCs w:val="32"/>
        </w:rPr>
        <w:t>或者</w:t>
      </w:r>
      <w:r>
        <w:rPr>
          <w:sz w:val="32"/>
          <w:szCs w:val="32"/>
        </w:rPr>
        <w:t>Mia</w:t>
      </w:r>
      <w:r>
        <w:rPr>
          <w:sz w:val="32"/>
          <w:szCs w:val="32"/>
        </w:rPr>
        <w:t>，将会找到一种新的方式来表达他们之间复杂而深刻的情感关系，从而开启一个全新的篇章。</w:t>
      </w:r>
      <w:r>
        <w:rPr>
          <w:sz w:val="32"/>
          <w:szCs w:val="32"/>
        </w:rPr>
        <w:t>&lt;/p&gt;&lt;p&gt;&lt;a href = "/doc/545842-</w:t>
      </w:r>
      <w:r>
        <w:rPr>
          <w:sz w:val="32"/>
          <w:szCs w:val="32"/>
        </w:rPr>
        <w:t>魔鬼军官的宠物邪恶高级将领的忠诚伴侣</w:t>
      </w:r>
      <w:r>
        <w:rPr>
          <w:sz w:val="32"/>
          <w:szCs w:val="32"/>
        </w:rPr>
        <w:t>.doc" rel="alternate" download="545842-</w:t>
      </w:r>
      <w:r>
        <w:rPr>
          <w:sz w:val="32"/>
          <w:szCs w:val="32"/>
        </w:rPr>
        <w:t>魔鬼军官的宠物邪恶高级将领的忠诚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